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231775" distB="0" distL="114935" distR="114935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285115</wp:posOffset>
            </wp:positionV>
            <wp:extent cx="2846705" cy="2426335"/>
            <wp:effectExtent l="0" t="0" r="0" b="0"/>
            <wp:wrapTight wrapText="bothSides">
              <wp:wrapPolygon edited="0">
                <wp:start x="5865" y="1788"/>
                <wp:lineTo x="4402" y="1954"/>
                <wp:lineTo x="1788" y="3746"/>
                <wp:lineTo x="1788" y="4401"/>
                <wp:lineTo x="974" y="7007"/>
                <wp:lineTo x="483" y="9613"/>
                <wp:lineTo x="-326" y="12223"/>
                <wp:lineTo x="-1140" y="16298"/>
                <wp:lineTo x="-1302" y="18093"/>
                <wp:lineTo x="-4" y="20048"/>
                <wp:lineTo x="325" y="20699"/>
                <wp:lineTo x="12221" y="22661"/>
                <wp:lineTo x="15811" y="22661"/>
                <wp:lineTo x="17274" y="22661"/>
                <wp:lineTo x="18581" y="22661"/>
                <wp:lineTo x="21843" y="20699"/>
                <wp:lineTo x="21679" y="20048"/>
                <wp:lineTo x="22328" y="17599"/>
                <wp:lineTo x="22328" y="17442"/>
                <wp:lineTo x="22492" y="14995"/>
                <wp:lineTo x="22492" y="14829"/>
                <wp:lineTo x="22986" y="12389"/>
                <wp:lineTo x="22986" y="12223"/>
                <wp:lineTo x="23306" y="9776"/>
                <wp:lineTo x="23306" y="9613"/>
                <wp:lineTo x="23635" y="7170"/>
                <wp:lineTo x="23635" y="7007"/>
                <wp:lineTo x="23800" y="7007"/>
                <wp:lineTo x="23635" y="5544"/>
                <wp:lineTo x="23145" y="4401"/>
                <wp:lineTo x="23306" y="2931"/>
                <wp:lineTo x="18417" y="2116"/>
                <wp:lineTo x="8472" y="1788"/>
                <wp:lineTo x="5865" y="178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ДЕЦАТА СА НАШЕТО БЪДЕЩЕ, А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ДЕТСКАТА ГРАДИНА Е ТЕХНИЯТ ДОМ !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 ли в нашата Родин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 от славеи запя 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ят в детската градин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СЛАВЕЙЧЕ “ се казва тя,..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елаете ли детето Ви да попадне в най – приказния свят на детството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 радостта и веселието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ЕЛАТЕ ПРИ НАС !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елаете ли детето Ви да получи най –добрата подготовка за училище от компетентни учители с квалификация, отговаряща на Европейските изисквания и потребности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ЕЛАТЕ ПРИ НАС !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Нашата репутация е основана на доверие и уважение към всички –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еца, родители, колеги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а нас е важно всяко дете да се чувства добре в детската общност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Ние държим на изпълнени с уважение отношения между децата от различни култури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нас е важно детето да утвърди себе си като личност в детския колектив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Monotype Corsiva" w:hAnsi="Monotype Corsiva" w:cs="Monotype Corsiva"/>
          <w:bCs/>
          <w:color w:val="000000"/>
          <w:sz w:val="27"/>
          <w:szCs w:val="27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7"/>
          <w:szCs w:val="27"/>
          <w:lang w:eastAsia="bg-BG"/>
        </w:rPr>
        <w:t>Защо да изберете Нас?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Monotype Corsiva" w:hAnsi="Monotype Corsiva" w:cs="Monotype Corsiva"/>
          <w:bCs/>
          <w:color w:val="000000"/>
          <w:sz w:val="27"/>
          <w:szCs w:val="27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7"/>
          <w:szCs w:val="27"/>
          <w:lang w:eastAsia="bg-BG"/>
        </w:rPr>
        <w:t xml:space="preserve">Какво ще намери детето Ви в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Monotype Corsiva" w:hAnsi="Monotype Corsiva" w:cs="Monotype Corsiva"/>
          <w:bCs/>
          <w:color w:val="000000"/>
          <w:sz w:val="27"/>
          <w:szCs w:val="27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7"/>
          <w:szCs w:val="27"/>
          <w:lang w:eastAsia="bg-BG"/>
        </w:rPr>
        <w:t>ЦДГ "Славейче"?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Cs/>
          <w:color w:val="000000"/>
          <w:sz w:val="24"/>
          <w:szCs w:val="24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Своя неповторим ден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Cs/>
          <w:color w:val="000000"/>
          <w:sz w:val="24"/>
          <w:szCs w:val="24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 </w:t>
      </w: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Уютна, детска вълшебна среда - наситена с емоции, в която децата играят, строят, пеят, рисуват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Cs/>
          <w:color w:val="000000"/>
          <w:sz w:val="24"/>
          <w:szCs w:val="24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 </w:t>
      </w: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Обучение и възпитание чрез игри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Cs/>
          <w:color w:val="000000"/>
          <w:sz w:val="24"/>
          <w:szCs w:val="24"/>
          <w:lang w:eastAsia="bg-BG"/>
        </w:rPr>
      </w:pP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 </w:t>
      </w: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Учител - приятел, съветник, партньор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eastAsia="bg-BG"/>
        </w:rPr>
        <w:t> </w:t>
      </w:r>
      <w:r>
        <w:rPr>
          <w:rFonts w:cs="Monotype Corsiva" w:ascii="Monotype Corsiva" w:hAnsi="Monotype Corsiva"/>
          <w:bCs/>
          <w:color w:val="000000"/>
          <w:sz w:val="24"/>
          <w:szCs w:val="24"/>
          <w:lang w:eastAsia="bg-BG"/>
        </w:rPr>
        <w:t>Много приятели!</w:t>
      </w:r>
    </w:p>
    <w:sectPr>
      <w:type w:val="nextPage"/>
      <w:pgSz w:w="11906" w:h="16838"/>
      <w:pgMar w:left="1417" w:right="1274" w:gutter="0" w:header="0" w:top="426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2:00Z</dcterms:created>
  <dc:creator>Mira</dc:creator>
  <dc:description/>
  <cp:keywords/>
  <dc:language>en-US</dc:language>
  <cp:lastModifiedBy>Mira</cp:lastModifiedBy>
  <cp:lastPrinted>2010-05-03T14:24:00Z</cp:lastPrinted>
  <dcterms:modified xsi:type="dcterms:W3CDTF">2010-05-07T08:15:00Z</dcterms:modified>
  <cp:revision>4</cp:revision>
  <dc:subject/>
  <dc:title/>
</cp:coreProperties>
</file>