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ИЛАТА НА УСПЕХА – УЧИТЕЛИ, РОДИТЕЛИ, ОБЩЕСТВЕНОСТ – ЗАЕДНО !</w:t>
      </w:r>
    </w:p>
    <w:p>
      <w:pPr>
        <w:pStyle w:val="Normal"/>
        <w:jc w:val="right"/>
        <w:rPr>
          <w:b/>
          <w:b/>
          <w:i/>
          <w:i/>
        </w:rPr>
      </w:pPr>
      <w:r>
        <w:rPr>
          <w:b/>
          <w:i/>
        </w:rPr>
        <w:t>ЦДГ „Славейче”</w:t>
      </w:r>
    </w:p>
    <w:p>
      <w:pPr>
        <w:pStyle w:val="Normal"/>
        <w:jc w:val="right"/>
        <w:rPr>
          <w:b/>
          <w:b/>
          <w:i/>
          <w:i/>
        </w:rPr>
      </w:pPr>
      <w:r>
        <w:rPr>
          <w:b/>
          <w:i/>
        </w:rPr>
        <w:t>Гр. Айтос</w:t>
      </w:r>
    </w:p>
    <w:p>
      <w:pPr>
        <w:pStyle w:val="Normal"/>
        <w:jc w:val="right"/>
        <w:rPr>
          <w:b/>
          <w:b/>
          <w:i/>
          <w:i/>
        </w:rPr>
      </w:pPr>
      <w:r>
        <w:rPr>
          <w:b/>
          <w:i/>
        </w:rPr>
      </w:r>
    </w:p>
    <w:p>
      <w:pPr>
        <w:pStyle w:val="Normal"/>
        <w:ind w:firstLine="709"/>
        <w:jc w:val="both"/>
        <w:rPr/>
      </w:pPr>
      <w:r>
        <w:rPr/>
        <w:t>За да постигнеш големите си цели трябва не само да мечта</w:t>
      </w:r>
      <w:r>
        <w:rPr>
          <w:lang w:val="en-US"/>
        </w:rPr>
        <w:t>e</w:t>
      </w:r>
      <w:r>
        <w:rPr/>
        <w:t>ш, както казва Анатол Франс, но и да действаш, не само да планираш, но и да вярваш.</w:t>
      </w:r>
    </w:p>
    <w:p>
      <w:pPr>
        <w:pStyle w:val="Normal"/>
        <w:ind w:firstLine="709"/>
        <w:jc w:val="both"/>
        <w:rPr/>
      </w:pPr>
      <w:r>
        <w:rPr/>
        <w:t>Основна задача на нашето съвремие е социализацията на подрастващите,запознаването им с правата и задълженията,които ще ги превърнат в личности с гражданско съзнание,навици и поведение.</w:t>
      </w:r>
    </w:p>
    <w:p>
      <w:pPr>
        <w:pStyle w:val="Normal"/>
        <w:ind w:firstLine="709"/>
        <w:jc w:val="both"/>
        <w:rPr/>
      </w:pPr>
      <w:r>
        <w:rPr/>
        <w:t>Възпитаването на духовно богата личност е сложен,</w:t>
      </w:r>
      <w:r>
        <w:rPr>
          <w:lang w:val="en-US"/>
        </w:rPr>
        <w:t xml:space="preserve"> </w:t>
      </w:r>
      <w:r>
        <w:rPr/>
        <w:t>динамичен и продължителен процес,</w:t>
      </w:r>
      <w:r>
        <w:rPr>
          <w:lang w:val="en-US"/>
        </w:rPr>
        <w:t xml:space="preserve"> </w:t>
      </w:r>
      <w:r>
        <w:rPr/>
        <w:t>който започва още в ранна детска възраст.</w:t>
      </w:r>
      <w:r>
        <w:rPr>
          <w:lang w:val="en-US"/>
        </w:rPr>
        <w:t xml:space="preserve"> </w:t>
      </w:r>
      <w:r>
        <w:rPr/>
        <w:t>Това е период,в който чрез възпитателни въздействия се развиват интелектуалните възможности на децата,като същевременно се съхранява детската индивидуалност,</w:t>
      </w:r>
      <w:r>
        <w:rPr>
          <w:lang w:val="en-US"/>
        </w:rPr>
        <w:t xml:space="preserve"> </w:t>
      </w:r>
      <w:r>
        <w:rPr/>
        <w:t>развива се творческия потенциал и се приобщават децата към културните и национални ценности.</w:t>
      </w:r>
    </w:p>
    <w:p>
      <w:pPr>
        <w:pStyle w:val="Normal"/>
        <w:ind w:firstLine="709"/>
        <w:jc w:val="both"/>
        <w:rPr/>
      </w:pPr>
      <w:r>
        <w:rPr/>
        <w:t>Сега повече от всякога ДГ е институция,</w:t>
      </w:r>
      <w:r>
        <w:rPr>
          <w:lang w:val="en-US"/>
        </w:rPr>
        <w:t xml:space="preserve"> </w:t>
      </w:r>
      <w:r>
        <w:rPr/>
        <w:t>която трябва да предлага демократичен и хуманен педагогически процес,гарантиращ формиране на толерантни,</w:t>
      </w:r>
      <w:r>
        <w:rPr>
          <w:lang w:val="en-US"/>
        </w:rPr>
        <w:t xml:space="preserve"> </w:t>
      </w:r>
      <w:r>
        <w:rPr/>
        <w:t>активни и съпричастни личности.</w:t>
      </w:r>
      <w:r>
        <w:rPr>
          <w:lang w:val="en-US"/>
        </w:rPr>
        <w:t xml:space="preserve"> </w:t>
      </w:r>
      <w:r>
        <w:rPr/>
        <w:t>Наличието или отсъствието на емоционален комфорт играе важна роля по отношение на психичното и физично здраве на всеки индивид.Ето защо не е достатъчно само да създадеш привлекателна и уютна среда,а заедно родители и учители да положим усилия за подобряване на приемствеността семейство – детска градина с оглед повишаване качеството на ВОП.</w:t>
      </w:r>
    </w:p>
    <w:p>
      <w:pPr>
        <w:pStyle w:val="Normal"/>
        <w:ind w:firstLine="709"/>
        <w:jc w:val="both"/>
        <w:rPr/>
      </w:pPr>
      <w:r>
        <w:rPr/>
        <w:t>Живеем във време,</w:t>
      </w:r>
      <w:r>
        <w:rPr>
          <w:lang w:val="en-US"/>
        </w:rPr>
        <w:t xml:space="preserve"> </w:t>
      </w:r>
      <w:r>
        <w:rPr/>
        <w:t>когато настъпват качествени изменения както в бита и социалните отношения,така и в съзнанието на отделната личност.</w:t>
      </w:r>
    </w:p>
    <w:p>
      <w:pPr>
        <w:pStyle w:val="Normal"/>
        <w:ind w:firstLine="709"/>
        <w:jc w:val="both"/>
        <w:rPr/>
      </w:pPr>
      <w:r>
        <w:rPr/>
        <w:t>Сътрудничеството детска градина – семейство,трябва да се реализира не само като една възможност за обогатяване на живота в групата,а и като необходимо условие за постигане на пълноценна готовност на детето за училище.В тази връзка основната ни цел бе да стимулираме отговорността на родителите за нравственото възпитание чрез изграждане на активна жизнена позиция, за съхраняване на националните културни ценности – извор на мъдрост.</w:t>
      </w:r>
    </w:p>
    <w:p>
      <w:pPr>
        <w:pStyle w:val="Normal"/>
        <w:ind w:firstLine="709"/>
        <w:jc w:val="both"/>
        <w:rPr/>
      </w:pPr>
      <w:r>
        <w:rPr/>
        <w:t>“</w:t>
      </w:r>
      <w:r>
        <w:rPr/>
        <w:t>Най – трудно се дават обич,одобрение и подкрепа,защото ако ги нямаш,не можеш да ги дадеш,а не можеш и да ги вземеш назаем”…. казва Коменски.</w:t>
      </w:r>
    </w:p>
    <w:p>
      <w:pPr>
        <w:pStyle w:val="Normal"/>
        <w:jc w:val="both"/>
        <w:rPr/>
      </w:pPr>
      <w:r>
        <w:rPr/>
        <w:t xml:space="preserve">          </w:t>
      </w:r>
      <w:r>
        <w:rPr>
          <w:color w:val="000000"/>
        </w:rPr>
        <w:t>Осланяйки се на тази житейска мъдрост ние педагозите от ЦДГ „Славейче” гр. Айтос си поставихме амбициозната цел, децата ни да получат най-доброто от нас, да се радват на красивото</w:t>
      </w:r>
      <w:r>
        <w:rPr/>
        <w:t>, да съпреживяват истинските неща в живота, да могат да отстояват мненията си, да откриват и творят, да съграждат. И сигурно защото за нас ученето е верую, то и тях се стремим да поведем по пътя на знанието, играта, труда, общуването. Със своето раждане детето притежава две базисни потребности – за любов и за познания. Детето има нужда да бъде обгрижвано, обичано. То очаква средата да му предостави възможност  да разгърне интелектуалните си способности, да натрупа нужния социален опит.</w:t>
      </w:r>
    </w:p>
    <w:p>
      <w:pPr>
        <w:pStyle w:val="Normal"/>
        <w:ind w:firstLine="709"/>
        <w:jc w:val="both"/>
        <w:rPr/>
      </w:pPr>
      <w:r>
        <w:rPr/>
        <w:t>Семейството и детската градина са двете части, които макар и различни по структура и съдържание, са тясно свързани с една обща цел – отглеждането и възпитанието на детето. Предучилищната възраст е период, в който се реализира социализацията на детето в микросредата – семейството и се поставя началото на обществената му социализация в детската градина.</w:t>
      </w:r>
    </w:p>
    <w:p>
      <w:pPr>
        <w:pStyle w:val="Normal"/>
        <w:ind w:firstLine="709"/>
        <w:jc w:val="both"/>
        <w:rPr/>
      </w:pPr>
      <w:r>
        <w:rPr/>
        <w:t>Водени от идеята, че децата са носители на бъдещето и идват с големи капитали, ние родители и педагози решихме да обеденим усилия и заедно да отговорим на предизвикателствата на времето.</w:t>
      </w:r>
      <w:r>
        <w:rPr>
          <w:lang w:val="en-US"/>
        </w:rPr>
        <w:t xml:space="preserve"> </w:t>
      </w:r>
      <w:r>
        <w:rPr/>
        <w:t>Така през 2002 год. учредихме Настоятелство към ДГ, което бе първата стъпка към нашата съвместна работа с родителската общност. Писането на проекти в началото бе трудно, но желанието за успех ни правеше по-упорити в реализирането на нашите идеи до реализиране на Проект към Фондация АРА. В началото на 2008 година започнахме реализацията на проект на тема:  „Силата на успеха – учители,родители,общественост – ЗАЕДНО!” към Фондация „Работилница за граждански инициативи” с основна цел създаване на позитивна нагласа у родителите за активно и пълноценно участие в реализирането на педагогическата дейност в детската градина. Постигнатите резултати ни мотивираха да продължим работата в тази насока и да се утвърдим в социалното пространство, като детска градина, в която възпитанието на децата е отговорност и грижа на двете социални системи. Само така целите на общественото и семейното възпитание ще бъдат в синхрон, в полза на развиващата се личност.</w:t>
      </w:r>
    </w:p>
    <w:p>
      <w:pPr>
        <w:pStyle w:val="Normal"/>
        <w:ind w:firstLine="709"/>
        <w:jc w:val="both"/>
        <w:rPr/>
      </w:pPr>
      <w:r>
        <w:rPr>
          <w:color w:val="000000"/>
        </w:rPr>
        <w:t>В тази насока вече няколко години се разработват и реализират мини проекти с активното участие на родителската общност. Сформираха се клубове по интереси, където родителите са наши незаменими помощници.</w:t>
      </w:r>
    </w:p>
    <w:p>
      <w:pPr>
        <w:pStyle w:val="Normal"/>
        <w:ind w:firstLine="709"/>
        <w:jc w:val="both"/>
        <w:rPr/>
      </w:pPr>
      <w:r>
        <w:rPr/>
        <w:t>Към детската градина функционира родителски университет, чиято работа е подчинена на мотото: „Обичайте детето, такова, каквото е! Задръжте усмивката на лицето му!”. За да избегнем малките камъчета по пътя си организирахме срещи-дискусии по теми вълнуващи родителите като : усвояване на модели за комуникация родители-деца; свободното време и телевизията; творецът у всяко дете и как да го открием; заедно да променим света – образование в демократично гражданство. Организираните педагогически тренинги се посрещаха с итерес и желание за участие от родителите.</w:t>
      </w:r>
    </w:p>
    <w:p>
      <w:pPr>
        <w:pStyle w:val="Normal"/>
        <w:ind w:firstLine="709"/>
        <w:jc w:val="both"/>
        <w:rPr/>
      </w:pPr>
      <w:r>
        <w:rPr/>
        <w:t>Отчитайки факта, че в детската градина се работи с деца от друг етнос – турчета, поставихме акцент върху правата на детето, възпитаване в толерантност към другите. В тази връзка две години успешно функционира клуб „Родолюбец”, чиято дейност е насочена към опознаване традициите и обичаите на различните етноси в родния край. С подобен интерес от страна на родителите се организираха изложби-базари свързани с местни и национални обичаи и традиции.</w:t>
      </w:r>
    </w:p>
    <w:p>
      <w:pPr>
        <w:pStyle w:val="Normal"/>
        <w:ind w:firstLine="709"/>
        <w:jc w:val="both"/>
        <w:rPr/>
      </w:pPr>
      <w:r>
        <w:rPr/>
        <w:t>Общуването в семейството и детската градина има огромно значение, защото посредством него децата научават как да овладяват модели на комуникативна култура и поведенчески еталони. Усвояването на българският език, като основно средство на общуване и познания има водеща роля, поради факта, че детската градина се посещава предимно от деца-билингви. Семейството като уникална възпитателна среда и детската градина, като специфичен възпитателен феномен не са взаимно заменяеми, а равнопоставени, взаимнодопълващи се. Ето защо разработихме мини проект на тема: „Интерактивното обучение по български език”. Теоретичната работа бе подчинена на идеята, че речта е пътя за развитие на интелекта. Организираните дискусии се радваха на висока посещаемост и завиден интерес от родителите. Практическата работа се реализира на базата на високия професионализам и творчество у педагозите. Във всяка група тя бе организирана по неповторим начин. Обособената стая на приказките, арт терапията чрез художествената литература или голямото четени в подготвителна група, театрализираните игри с участие на родители гарантираха успешна реализация на целите.</w:t>
      </w:r>
    </w:p>
    <w:p>
      <w:pPr>
        <w:pStyle w:val="Normal"/>
        <w:ind w:firstLine="709"/>
        <w:jc w:val="both"/>
        <w:rPr/>
      </w:pPr>
      <w:r>
        <w:rPr>
          <w:color w:val="000000"/>
        </w:rPr>
        <w:t>Със завиден успех се реализира мини-екопроекта на тема : „Този свят е и мой”. Деца, родители, учители заедно обособиха и се грижат за цветните кътове в двора на детската градина, заедно градиха новото и развиваха заложеното, заедно откриваха природната красота</w:t>
      </w:r>
      <w:r>
        <w:rPr/>
        <w:t xml:space="preserve"> и естетическите чувства. Организирана бе седмица посветена на общуването с природата, защото това е пътя за обогатяване на жизненият опит на човека: туристически поход до природните забележителности на град Айтос; ден на домашния любимец; еко спектакъл и др.</w:t>
      </w:r>
    </w:p>
    <w:p>
      <w:pPr>
        <w:pStyle w:val="Normal"/>
        <w:ind w:firstLine="709"/>
        <w:jc w:val="both"/>
        <w:rPr/>
      </w:pPr>
      <w:r>
        <w:rPr/>
        <w:t>Организираните и реализирани със съдействието на родителската общност мероприятия са много и постигнатите резултати са доказателство, че сме намерили верният път.</w:t>
      </w:r>
    </w:p>
    <w:p>
      <w:pPr>
        <w:pStyle w:val="Normal"/>
        <w:ind w:firstLine="709"/>
        <w:jc w:val="both"/>
        <w:rPr/>
      </w:pPr>
      <w:r>
        <w:rPr/>
        <w:t>Днес учителите в ЦДГ „Славейче” гр. Айтос са мотивирани за взаимодействия, защото могат и отстояват приоритетите в работата си, защитават своя професионализъм. Консултирайки мненията си с родителите обогатяват работата си с децата, изпълняват с желание мисията си да възпитават и обучават, чувстват се истински личности. Родителите отделяйки време и внимание на децата си и техния живот в детската градина, изживявайки духовна радост от срещите с деца и педагози, осъзнаха, че могат да бъдат полезни, както на себе си така и на децата и на другите.</w:t>
      </w:r>
    </w:p>
    <w:p>
      <w:pPr>
        <w:pStyle w:val="Normal"/>
        <w:ind w:firstLine="709"/>
        <w:jc w:val="both"/>
        <w:rPr/>
      </w:pPr>
      <w:r>
        <w:rPr/>
        <w:t xml:space="preserve">Всеки от нас има какво да учи, всеки от нас има на какво да научи казва Грант Брайт. Така и ние се стремим да бъдем конкурентни и търсени от родители, деца, учители; да превърнем ЦДГ „Славейче” в желано и любимо място за децата с пространство за игра, познания, общуване; място за сътрудничечество и просперитет за семействата и колектива,защото децата са бъдещите възрастни,които ще определят прогреса на човечеството. </w:t>
      </w:r>
    </w:p>
    <w:p>
      <w:pPr>
        <w:pStyle w:val="Normal"/>
        <w:ind w:firstLine="709"/>
        <w:jc w:val="both"/>
        <w:rPr/>
      </w:pPr>
      <w:r>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32:00Z</dcterms:created>
  <dc:creator>Mira</dc:creator>
  <dc:description/>
  <dc:language>en-US</dc:language>
  <cp:lastModifiedBy>Mira</cp:lastModifiedBy>
  <dcterms:modified xsi:type="dcterms:W3CDTF">2012-04-18T18:32:00Z</dcterms:modified>
  <cp:revision>2</cp:revision>
  <dc:subject/>
  <dc:title/>
</cp:coreProperties>
</file>