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>Осланяйки се на тази житейска мъдрост ние педагозите от ЦДГ „Славейче” гр. Айтос си поставихме амбициозната цел, децата ни да получат най-доброто от нас, да се радват на красивото</w:t>
      </w:r>
      <w:r>
        <w:rPr/>
        <w:t>, да съпреживяват истинските неща в живота, да могат да отстояват мненията си, да откриват и творят, да съграждат. И сигурно защото за нас ученето е верую, то и тях се стремим да поведем по пътя на знанието, играта, труда, общуването. Със своето раждане детето притежава две базисни потребности – за любов и за познания. Детето има нужда да бъде обгрижвано, обичано. То очаква средата да му предостави възможност  да разгърне интелектуалните си способности, да натрупа нужния социален опит.</w:t>
      </w:r>
    </w:p>
    <w:p>
      <w:pPr>
        <w:pStyle w:val="Normal"/>
        <w:ind w:firstLine="709"/>
        <w:jc w:val="both"/>
        <w:rPr/>
      </w:pPr>
      <w:r>
        <w:rPr/>
        <w:t>Семейството и детската градина са двете части, които макар и различни по структура и съдържание, са тясно свързани с една обща цел – отглеждането и възпитанието на детето. Предучилищната възраст е период, в който се реализира социализацията на детето в микросредата – семейството и се поставя началото на обществената му социализация в детската градина.</w:t>
      </w:r>
    </w:p>
    <w:p>
      <w:pPr>
        <w:pStyle w:val="Normal"/>
        <w:ind w:firstLine="709"/>
        <w:jc w:val="both"/>
        <w:rPr/>
      </w:pPr>
      <w:r>
        <w:rPr/>
        <w:t>Водени от идеята, че децата са носители на бъдещето и идват с големи капитали, ние родители и педагози решихме да обеденим усилия и заедно да отговорим на предизвикателствата на времето.</w:t>
      </w:r>
      <w:r>
        <w:rPr>
          <w:lang w:val="en-US"/>
        </w:rPr>
        <w:t xml:space="preserve"> </w:t>
      </w:r>
      <w:r>
        <w:rPr/>
        <w:t>Така през 2002 год. учредихме Настоятелство към ДГ, което бе първата стъпка към нашата съвместна работа с родителската общност. Писането на проекти в началото бе трудно, но желанието за успех ни правеше по-упорити в реализирането на нашите идеи до реализиране на Проект към Фондация АРА. В началото на 2008 година започнахме реализацията на проект на тема:  „Силата на успеха – учители,родители,общественост – ЗАЕДНО!” към Фондация „Работилница за граждански инициативи” с основна цел създаване на позитивна нагласа у родителите за активно и пълноценно участие в реализирането на педагогическата дейност в детската градина. Постигнатите резултати ни мотивираха да продължим работата в тази насока и да се утвърдим в социалното пространство, като детска градина, в която възпитанието на децата е отговорност и грижа на двете социални системи. Само така целите на общественото и семейното възпитание ще бъдат в синхрон, в полза на развиващата се лично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18:00Z</dcterms:created>
  <dc:creator>Mira</dc:creator>
  <dc:description/>
  <dc:language>en-US</dc:language>
  <cp:lastModifiedBy>Mira</cp:lastModifiedBy>
  <dcterms:modified xsi:type="dcterms:W3CDTF">2012-04-18T17:19:00Z</dcterms:modified>
  <cp:revision>1</cp:revision>
  <dc:subject/>
  <dc:title/>
</cp:coreProperties>
</file>