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ази насока вече няколко години се разработват и реализират мини проекти с активното участие на родителската общност. Сформираха се клубове по интереси, където родителите са наши незаменими помощници.</w:t>
      </w:r>
    </w:p>
    <w:p>
      <w:pPr>
        <w:pStyle w:val="Normal"/>
        <w:ind w:firstLine="709"/>
        <w:jc w:val="both"/>
        <w:rPr/>
      </w:pPr>
      <w:r>
        <w:rPr/>
        <w:t>Към детската градина функционира родителски университет, чиято работа е подчинена на мотото: „Обичайте детето, такова, каквото е! Задръжте усмивката на лицето му!”. За да избегнем малките камъчета по пътя си организирахме срещи-дискусии по теми вълнуващи родителите като : усвояване на модели за комуникация родители-деца; свободното време и телевизията; творецът у всяко дете и как да го открием; заедно да променим света – образование в демократично гражданство. Организираните педагогически тренинги се посрещаха с итерес и желание за участие от родителите.</w:t>
      </w:r>
    </w:p>
    <w:p>
      <w:pPr>
        <w:pStyle w:val="Normal"/>
        <w:ind w:firstLine="709"/>
        <w:jc w:val="both"/>
        <w:rPr/>
      </w:pPr>
      <w:r>
        <w:rPr/>
        <w:t>Отчитайки факта, че в детската градина се работи с деца от друг етнос – турчета, поставихме акцент върху правата на детето, възпитаване в толерантност към другите. В тази връзка две години успешно функционира клуб „Родолюбец”, чиято дейност е насочена към опознаване традициите и обичаите на различните етноси в родния край. С подобен интерес от страна на родителите се организираха изложби-базари свързани с местни и национални обичаи и традиции.</w:t>
      </w:r>
    </w:p>
    <w:p>
      <w:pPr>
        <w:pStyle w:val="Normal"/>
        <w:ind w:firstLine="709"/>
        <w:jc w:val="both"/>
        <w:rPr/>
      </w:pPr>
      <w:r>
        <w:rPr/>
        <w:t>Общуването в семейството и детската градина има огромно значение, защото посредством него децата научават как да овладяват модели на комуникативна култура и поведенчески еталони. Усвояването на българският език, като основно средство на общуване и познания има водеща роля, поради факта, че детската градина се посещава предимно от деца-билингви. Семейството като уникална възпитателна среда и детската градина, като специфичен възпитателен феномен не са взаимно заменяеми, а равнопоставени, взаимнодопълващи се. Ето защо разработихме мини проект на тема: „Интерактивното обучение по български език”. Теоретичната работа бе подчинена на идеята, че речта е пътя за развитие на интелекта. Организираните дискусии се радваха на висока посещаемост и завиден интерес от родителите. Практическата работа се реализира на базата на високия професионализам и творчество у педагозите. Във всяка група тя бе организирана по неповторим начин. Обособената стая на приказките, арт терапията чрез художествената литература или голямото четени в подготвителна група, театрализираните игри с участие на родители гарантираха успешна реализация на цели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3:00Z</dcterms:created>
  <dc:creator>Mira</dc:creator>
  <dc:description/>
  <dc:language>en-US</dc:language>
  <cp:lastModifiedBy>Mira</cp:lastModifiedBy>
  <dcterms:modified xsi:type="dcterms:W3CDTF">2012-04-18T17:34:00Z</dcterms:modified>
  <cp:revision>1</cp:revision>
  <dc:subject/>
  <dc:title/>
</cp:coreProperties>
</file>