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</w:rPr>
        <w:t>Със завиден успех се реализира мини-екопроекта на тема : „Този свят е и мой”. Деца, родители, учители заедно обособиха и се грижат за цветните кътове в двора на детската градина, заедно градиха новото и развиваха заложеното, заедно откриваха природната красота</w:t>
      </w:r>
      <w:r>
        <w:rPr/>
        <w:t xml:space="preserve"> и естетическите чувства. Организирана бе седмица посветена на общуването с природата, защото това е пътя за обогатяване на жизненият опит на човека: туристически поход до природните забележителности на град Айтос; ден на домашния любимец; еко спектакъл и др.</w:t>
      </w:r>
    </w:p>
    <w:p>
      <w:pPr>
        <w:pStyle w:val="Normal"/>
        <w:ind w:firstLine="709"/>
        <w:jc w:val="both"/>
        <w:rPr/>
      </w:pPr>
      <w:r>
        <w:rPr/>
        <w:t>Организираните и реализирани със съдействието на родителската общност мероприятия са много и постигнатите резултати са доказателство, че сме намерили верният пъ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6:00Z</dcterms:created>
  <dc:creator>Mira</dc:creator>
  <dc:description/>
  <dc:language>en-US</dc:language>
  <cp:lastModifiedBy>Mira</cp:lastModifiedBy>
  <dcterms:modified xsi:type="dcterms:W3CDTF">2012-04-18T18:06:00Z</dcterms:modified>
  <cp:revision>1</cp:revision>
  <dc:subject/>
  <dc:title/>
</cp:coreProperties>
</file>