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Днес учителите в ЦДГ „Славейче” гр. Айтос са мотивирани за взаимодействия, защото могат и отстояват приоритетите в работата си, защитават своя професионализъм. Консултирайки мненията си с родителите обогатяват работата си с децата, изпълняват с желание мисията си да възпитават и обучават, чувстват се истински личности. Родителите отделяйки време и внимание на децата си и техния живот в детската градина, изживявайки духовна радост от срещите с деца и педагози, осъзнаха, че могат да бъдат полезни, както на себе си така и на децата и на другите.</w:t>
      </w:r>
    </w:p>
    <w:p>
      <w:pPr>
        <w:pStyle w:val="Normal"/>
        <w:ind w:firstLine="709"/>
        <w:jc w:val="both"/>
        <w:rPr/>
      </w:pPr>
      <w:r>
        <w:rPr/>
        <w:t xml:space="preserve">Всеки от нас има какво да учи, всеки от нас има на какво да научи казва Грант Брайт. Така и ние се стремим да бъдем конкурентни и търсени от родители, деца, учители; да превърнем ЦДГ „Славейче” в желано и любимо място за децата с пространство за игра, познания, общуване; място за сътрудничечество и просперитет за семействата и колектива,защото децата са бъдещите възрастни,които ще определят прогреса на човечествот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16:00Z</dcterms:created>
  <dc:creator>Mira</dc:creator>
  <dc:description/>
  <dc:language>en-US</dc:language>
  <cp:lastModifiedBy>Mira</cp:lastModifiedBy>
  <dcterms:modified xsi:type="dcterms:W3CDTF">2012-04-18T18:17:00Z</dcterms:modified>
  <cp:revision>1</cp:revision>
  <dc:subject/>
  <dc:title/>
</cp:coreProperties>
</file>