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От </w:t>
      </w:r>
      <w:r>
        <w:rPr>
          <w:b/>
          <w:sz w:val="28"/>
          <w:szCs w:val="28"/>
        </w:rPr>
        <w:t>папката снимка zdravez-табелата на детската градин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диска с музика песента „Носталгия” на Нешко Неше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Българският фолклор</w:t>
      </w:r>
      <w:r>
        <w:rPr>
          <w:b/>
          <w:sz w:val="72"/>
          <w:szCs w:val="72"/>
          <w:lang w:val="en-US"/>
        </w:rPr>
        <w:t>-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52"/>
          <w:szCs w:val="52"/>
        </w:rPr>
        <w:t>мост за съхраняване на традициите</w:t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в детската градина </w:t>
      </w:r>
    </w:p>
    <w:p>
      <w:pPr>
        <w:pStyle w:val="Normal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 дадем на жадния да пи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ода е добро,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но още 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-добро е да му покажем извор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да пие сам до насита.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чо Ки</w:t>
      </w:r>
      <w:r>
        <w:rPr>
          <w:b/>
          <w:sz w:val="28"/>
          <w:szCs w:val="28"/>
          <w:lang w:val="en-US"/>
        </w:rPr>
        <w:t>ро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мка 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познавайки се с българските фолклорни традиции, децата на възраст от 3 до 7 години „стъпват” върху една основа за своята позиция към света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нес фолклорните празници придобиват нова стойност.Те са не само момент за забавление, за постигане на емоционалност, а са и възпитателен фактор, оказващ неоценимо влияние върху развитието на способностите и формирането на бъдещата лич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7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ването на фолклорните празници в живота на децата от нашата детска градина се осъществява години наред, а те стават все по- желани и очаквани от децата и техните родите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ъщайки се към миналото, откривайки най-ценното, най-съвършеното, създаденото във времето, ние го предаваме на поколенията, за да остане да живее в нас и в бъдещето. Националното наследство от песни и танци, от обичаи, празници, материална култура, идва от миналото и е мост, който ни свързва с устрема на бъде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вихме акцент върху разкриването на възможности за утвърждаване на българските традиционни празници и обичаи като регулатор на ценностната ориентация и социалното поведение на дет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kolaj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ъдържателен план насоките на възпитателно-образователния процес  се очертават в няколко основни направления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ключване на народното творчество в живота и дейността на детската гради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зползване на фолклорната игра и нейните разновидности като феномен на възпитанието и обучението на децата от ПУ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ъвместно честване  на традиционните празници и обичаи с родители и близ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ъзприемане на  фолклора като  неизчерпаема педагогическа  съкровищница, непресъхващ извор на идеи, форми, похв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вид организацията на ВОП в детската градина, акцентуваме на празниците и обичаите от зимно-пролетния цикъ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laj 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запознаване на децата с тях се стараем да сведем до вниманието на детската аудитория най-характерното за всеки празник - това, което го отличава от другит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емим се да докажем, че всеки празник се свързва  с определен сезон или религиозно вярване, всеки носи определена ценност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Сн.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цата усещат това по много и различни начини, творят по теми, свързани с народните обичаи;  всеки празник е синтез на взаимно проникване на изкуство -музика, танци, художествено слово, драматизация, елементи на изобразителното изкуство 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те, методите и средствата, чрез които поднасяме информацията, са съобразени с възрастовите особености и индивидуални възможности на дец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а на работа обогатяваме и разнообразяваме живота им с нови и интересни за тях дейности, оценявайки широкото и всестранно въздействие на самия праз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4 и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о птици са народните празници - летят,прелитат, но винаги са с нас, защото те са духът на дедите ни, те са нашата мъдрост, доброта, вяра и надеж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зиката свършва някъде до тук зависи колко бързо се ч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и от тук почва третата песен от диска „Родопка мъка” на Теодосий Спа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нас месец април е най-очакваният месец в годината. Малките лазарки разкриват красотата на традицията с песни и наричания за здраве,младост и плодород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кълът на моминските пролетни игри завършва с обичая кумичене, който се изпълнява на Цветница,а той остава най-желаният празник - празник на цветята и пролетното пробуждане, защото всяка година на този ден детската градина празнува своя имен д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нтересно за децата  е отварянето на   работилнички за шарене на яйца, за изработване на празнична украса във всяка гру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онно завършваме  с изтотването  изложби по групите и битовия кът на детската гра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.12 и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да представим резултатите от нашата работа през годината, в началото на месец май децата от ІІІ-та група с учителка Станка Терзиева представиха пред останалите деца и родители спектакъла „Фолклорна плетеница” под мотото „Българското - огън и жива вода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н.0024 и 0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да представят спектакъла, децата се запознах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 традициите,начина на живот на прадедите ни от български народни приказки, легенди, предания, бас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 двигателни дейности - усетиха нежността и хармонията  на българските народни песни, хора, игри, броил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 автентичния фолклор, включващ обредите и наричанията, тълкуваха символиката на сънища, ястия, предаваха посл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с скороговорки, пословици, поговорки, гатанки, които събраха от своите родители и баб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с старите български домове и обзавеждането им,  които рисуваха и апликира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1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ктакълът завърши с връчване на грамоти за всички деца –„Млад родолюбец” 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.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Имало едно време...И приказката започва - мъдра и красива,безценно камъче от съкровищницата, нареч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.007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ЪЛГАРСКО НАРОДНО ТВОРЧЕСТВ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зултат на системно и целенасочено запознаване на децата от ДГ с традиционните български празници и обичаи,технологичното участие във възпроизвеждането им, постигаме съществени успехи в развитието на децата в следните насок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ъздаване на условия за пълноценно общуване с по-възрастното поко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лучаване на знания, обогатяване на културата и придобиване на социален опи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формиране на нравствени ценности и желание у децата за съхраняване и опазване на българските трад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граждане на свободомислещи личности,умеещи да анализират връзката между минало, настояще и бъде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зиката свършва някъде до тук или по рано и може да се пусне пак отначало първата „Носталгия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ите хора казват:  „Дърво се вие, дорде е младо”. Ние ще продължаваме да изучаваме и пресъздаваме българщината - този безценен товар от мъдрост и красота, наследени от миналот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амо така ще орисаме децата за светло бъдещ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50:00Z</dcterms:created>
  <dc:creator>user</dc:creator>
  <dc:description/>
  <cp:keywords/>
  <dc:language>en-US</dc:language>
  <cp:lastModifiedBy>DELL</cp:lastModifiedBy>
  <cp:lastPrinted>2012-03-14T09:28:00Z</cp:lastPrinted>
  <dcterms:modified xsi:type="dcterms:W3CDTF">2012-04-25T12:07:00Z</dcterms:modified>
  <cp:revision>26</cp:revision>
  <dc:subject/>
  <dc:title>Ц е л о д н е в н а   д е т с к а   г р а д и н а   „З д ра в е ц „ – гр</dc:title>
</cp:coreProperties>
</file>