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4457700" cy="4196715"/>
            <wp:effectExtent l="0" t="0" r="0" b="0"/>
            <wp:wrapTight wrapText="bothSides">
              <wp:wrapPolygon edited="0">
                <wp:start x="-52" y="0"/>
                <wp:lineTo x="-52" y="21541"/>
                <wp:lineTo x="21600" y="21541"/>
                <wp:lineTo x="21600" y="0"/>
                <wp:lineTo x="-5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440" cy="5486400"/>
            <wp:effectExtent l="0" t="0" r="0" b="0"/>
            <wp:wrapTight wrapText="bothSides">
              <wp:wrapPolygon edited="0">
                <wp:start x="449" y="4319"/>
                <wp:lineTo x="269" y="8639"/>
                <wp:lineTo x="179" y="10799"/>
                <wp:lineTo x="179" y="12960"/>
                <wp:lineTo x="21239" y="12960"/>
                <wp:lineTo x="21059" y="4319"/>
                <wp:lineTo x="21059" y="4319"/>
                <wp:lineTo x="449" y="43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945890" cy="117475"/>
            <wp:effectExtent l="0" t="0" r="0" b="0"/>
            <wp:wrapTight wrapText="bothSides">
              <wp:wrapPolygon edited="0">
                <wp:start x="504" y="4312"/>
                <wp:lineTo x="252" y="8625"/>
                <wp:lineTo x="180" y="10782"/>
                <wp:lineTo x="216" y="12938"/>
                <wp:lineTo x="21311" y="12938"/>
                <wp:lineTo x="21131" y="4312"/>
                <wp:lineTo x="21095" y="4312"/>
                <wp:lineTo x="504" y="43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63880" cy="6858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lang w:val="en-US"/>
        </w:rPr>
      </w:pPr>
      <w:r>
        <w:rPr>
          <w:rFonts w:cs="Blackadder ITC" w:ascii="Blackadder ITC" w:hAnsi="Blackadder ITC"/>
          <w:lang w:val="en-US"/>
        </w:rPr>
      </w:r>
    </w:p>
    <w:p>
      <w:pPr>
        <w:pStyle w:val="Normal"/>
        <w:rPr>
          <w:rFonts w:ascii="Blackadder ITC" w:hAnsi="Blackadder ITC" w:cs="Blackadder ITC"/>
          <w:i/>
          <w:i/>
          <w:iCs/>
          <w:sz w:val="40"/>
          <w:szCs w:val="40"/>
          <w:lang w:val="en-US"/>
        </w:rPr>
      </w:pPr>
      <w:r>
        <w:rPr>
          <w:rFonts w:cs="Blackadder ITC" w:ascii="Blackadder ITC" w:hAnsi="Blackadder ITC"/>
          <w:i/>
          <w:iCs/>
          <w:sz w:val="40"/>
          <w:szCs w:val="40"/>
          <w:lang w:val="en-US"/>
        </w:rPr>
      </w:r>
    </w:p>
    <w:p>
      <w:pPr>
        <w:pStyle w:val="Normal"/>
        <w:rPr>
          <w:rFonts w:ascii="Blackadder ITC" w:hAnsi="Blackadder ITC" w:cs="Blackadder ITC"/>
          <w:i/>
          <w:i/>
          <w:iCs/>
          <w:sz w:val="40"/>
          <w:szCs w:val="40"/>
          <w:lang w:val="en-US" w:eastAsia="en-US"/>
        </w:rPr>
      </w:pPr>
      <w:r>
        <w:rPr>
          <w:rFonts w:cs="Blackadder ITC" w:ascii="Blackadder ITC" w:hAnsi="Blackadder ITC"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286385</wp:posOffset>
            </wp:positionV>
            <wp:extent cx="95250" cy="5715000"/>
            <wp:effectExtent l="0" t="0" r="0" b="0"/>
            <wp:wrapTight wrapText="bothSides">
              <wp:wrapPolygon edited="0">
                <wp:start x="449" y="4319"/>
                <wp:lineTo x="269" y="8639"/>
                <wp:lineTo x="179" y="10799"/>
                <wp:lineTo x="179" y="12960"/>
                <wp:lineTo x="21239" y="12960"/>
                <wp:lineTo x="21059" y="4319"/>
                <wp:lineTo x="21059" y="4319"/>
                <wp:lineTo x="449" y="43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lackadder ITC" w:hAnsi="Blackadder ITC" w:cs="Blackadder ITC"/>
          <w:i/>
          <w:i/>
          <w:color w:val="0000FF"/>
          <w:sz w:val="40"/>
          <w:szCs w:val="40"/>
          <w:lang w:val="en-US"/>
        </w:rPr>
      </w:pPr>
      <w:r>
        <w:rPr>
          <w:rFonts w:cs="Blackadder ITC" w:ascii="Blackadder ITC" w:hAnsi="Blackadder ITC"/>
          <w:i/>
          <w:color w:val="0000FF"/>
          <w:sz w:val="40"/>
          <w:szCs w:val="40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FF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i/>
          <w:iCs/>
          <w:color w:val="0000FF"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Знай, че няма пряк път към мястото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където искаш да отидеш, затова дерзай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вярвай в себе си и никога не позволявай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на онова, което не си научи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97485</wp:posOffset>
            </wp:positionV>
            <wp:extent cx="114300" cy="3831590"/>
            <wp:effectExtent l="0" t="0" r="0" b="0"/>
            <wp:wrapTight wrapText="bothSides">
              <wp:wrapPolygon edited="0">
                <wp:start x="449" y="4319"/>
                <wp:lineTo x="269" y="8639"/>
                <wp:lineTo x="179" y="10799"/>
                <wp:lineTo x="179" y="12960"/>
                <wp:lineTo x="21239" y="12960"/>
                <wp:lineTo x="21059" y="4319"/>
                <wp:lineTo x="21059" y="4319"/>
                <wp:lineTo x="449" y="431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да пречи на това,което умееш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Предстои ти да продължиш по пътя н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живота, затова стъпвай сигурно с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           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високо вдигната глав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не се предавай, а бъди целеустремен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и ако съдбата ти затвори вратата –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           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влез през прозореца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....защото винаги има начин...!!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  <w:t>ЧЕСТИТО ДИПЛОМИРАНЕ...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color w:val="000099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64210</wp:posOffset>
            </wp:positionV>
            <wp:extent cx="5486400" cy="85725"/>
            <wp:effectExtent l="0" t="0" r="0" b="0"/>
            <wp:wrapTight wrapText="bothSides">
              <wp:wrapPolygon edited="0">
                <wp:start x="504" y="4312"/>
                <wp:lineTo x="252" y="8625"/>
                <wp:lineTo x="180" y="10782"/>
                <wp:lineTo x="216" y="12938"/>
                <wp:lineTo x="21311" y="12938"/>
                <wp:lineTo x="21131" y="4312"/>
                <wp:lineTo x="21095" y="4312"/>
                <wp:lineTo x="504" y="4312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207010</wp:posOffset>
            </wp:positionV>
            <wp:extent cx="563880" cy="6858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07010</wp:posOffset>
            </wp:positionV>
            <wp:extent cx="563880" cy="6858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5:00Z</dcterms:created>
  <dc:creator>mon</dc:creator>
  <dc:description/>
  <cp:keywords/>
  <dc:language>en-US</dc:language>
  <cp:lastModifiedBy>Mircheva</cp:lastModifiedBy>
  <cp:lastPrinted>2010-05-21T16:58:00Z</cp:lastPrinted>
  <dcterms:modified xsi:type="dcterms:W3CDTF">2010-06-17T11:08:00Z</dcterms:modified>
  <cp:revision>9</cp:revision>
  <dc:subject/>
  <dc:title/>
</cp:coreProperties>
</file>