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ценарий за деня на семейството</w:t>
      </w:r>
    </w:p>
    <w:p>
      <w:pPr>
        <w:pStyle w:val="Normal"/>
        <w:bidi w:val="0"/>
        <w:jc w:val="center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4"/>
          <w:lang w:val="bg-BG"/>
        </w:rPr>
        <w:t xml:space="preserve">Айтос- разперил като орел криле до балкана. Приютил под своята мощна сянка стотици домове и хиляди хора, които от векове изграждат неговата история. Към последните 100 години от нея намира място със своя живот и дейност селскостопанското училище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  <w:lang w:val="bg-BG"/>
        </w:rPr>
        <w:t>Снимк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Орела- сателитната снимк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Панорама на Айто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Общ план на училището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Каквито и превратности на времето да се случиха, каквито и промени да се извършиха, каквито и места да се застроиха, силуета на гордия орел си остана. От птичи поглед се вижда, че месторазположението на това училище е в мощната опашка на величествената птица, кормилото на нейният полет. Какъв по- добър символ за водачество и устрем. Какво по- голямо доказателство от това, че 100 години нашето училище е в неспирен полет , към нови просветни хоризонти, отворило врати да приюти като в роден дом младите хора, които са пожелали да учат селскостопанска наук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  <w:lang w:val="bg-BG"/>
        </w:rPr>
        <w:t>Снимк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Орела- сателитната снимк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Училището /записа, който направи от северния вход/</w:t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sz w:val="24"/>
          <w:lang w:val="bg-BG"/>
        </w:rPr>
      </w:pPr>
      <w:r>
        <w:rPr>
          <w:rFonts w:ascii="Times New Roman CYR" w:hAnsi="Times New Roman CYR"/>
          <w:b/>
          <w:sz w:val="24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Айтос- град, който за едни е останал завинаги в спомените им, които след завършване на образование са поели обратния път, за да пренесат наученото по своите родни места, град- станал житейска съдба и роден за други, но всички останали завинаги част от голямото ни училищно семейство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Какво е семейството без родители и деца?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Без съветите и укорите на мама и тате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Без пакостите, грешките и успехите на децат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Едно сиво ежедневие. Празнота, която може да бъде запълнена само с весели усмивки, светнали очи, благи думи и уютен дом пълен с нежност и топл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  <w:lang w:val="bg-BG"/>
        </w:rPr>
        <w:t>Снимки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1. Панорамни снимки от града / твои записи с камерата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2. Снимки на родители с деца / твои записи с камерата/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В модерния интернет има определения за икономическо, териториално, биологическо семейство и семейството като социална институция. А за нашето, училищно семейство – няма. Пък  в него си има и социални норми, и наказания, и образци за поведение, и  права и задължени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  <w:lang w:val="bg-BG"/>
        </w:rPr>
        <w:t>Снимк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Снимки с компютър и интернет /това, което снимахме в компютърния кабинет/</w:t>
      </w:r>
    </w:p>
    <w:p>
      <w:pPr>
        <w:pStyle w:val="Normal"/>
        <w:bidi w:val="0"/>
        <w:ind w:left="360" w:hanging="0"/>
        <w:jc w:val="both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bidi w:val="0"/>
        <w:ind w:left="360" w:hanging="0"/>
        <w:jc w:val="both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Такова голямо семейство. Сложило началото си преди сто години. От най- добрите деца, от най- заможните семейства, с най- авторитетните преподаватели. Училищната сграда станала втори дом, приютила и превърнала преподавателите в родители, а учениците в техни дец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  <w:lang w:val="bg-BG"/>
        </w:rPr>
        <w:t>Снимки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1.Снимка на първите ученици, учители / от мен или от стария филм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2. Училищната сграда- старата, втората, третата / от мен/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И така година след година. Заприиждали момчета и момичета от цялата страна. Мотивирани да овладяват селскостопанската наука. Заживяли във вилата, в общежитието, на квартири, но през деня изпълвали училищната сграда със своята младост. Затова техният втори дом е вечно млад, а преподавателите им превърнали се в техни втори родители, неостаряващи по дух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  <w:lang w:val="bg-BG"/>
        </w:rPr>
        <w:t>Снимки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1.Карта на България / от мен, ако ти хареса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2.Снимки на вилата / това, което записа в парка на училището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3. Снимки от ученическа квартира/ от мен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4. Снимки от първия коридор / които снима последно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5. Стари снимки от класни ста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bg-BG"/>
        </w:rPr>
        <w:t>Тук в класните стаи, в коридорите, в училищният парк, следобедите из главната улица на Айтос са се раждали любови. Млади и красиви, нежни и достатъчно силни за да бъдат в последствие скрепени с брак. И народени мно-о-го деца. Затова нашето училищно семейство е многолюдно.Защото към него всяка година се прибавят нови и нови членове. Почти няма дом в града ни който да не е свързан с юбиляра- съпрузи, деца, сестри, братя, близки. Богато на човешки характери, съдби и животи. Те са очертали пътищата на всеки. Пресичани от различни кръстовища, на които се срещат интереси, амбиции, надежди. И там някъде за да ги осъществиш  може да ти помогне твой съученик , преподавател или колега, с който сте живяли заедно в голямото училищно семейство. И ако човек не може да си избира родината и родителите, то сам си  избира училището  за свой втори дом. И ако годините изживяни в него са били основа за отстояване на по- нататъшни  жизнени позиции, то нито за миг не бива да се прокрадва нотка на съжаление, че сте  част от семейството на столетното ни селскостопанско училище.</w:t>
      </w:r>
      <w:r>
        <w:rPr>
          <w:rFonts w:ascii="Times New Roman CYR" w:hAnsi="Times New Roman CYR"/>
          <w:b w:val="false"/>
          <w:sz w:val="24"/>
          <w:lang w:val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  <w:lang w:val="ru-RU"/>
        </w:rPr>
        <w:t>Снимки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1.Снимки на оженили се съученици, братя, сестри, близнаци, майки, бащи, деца, семейства / от мен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2.Снимки от класни стаи, коридори, парка, главната улица / от мен и теб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3. Снимки на ученици от различни години/ от мен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4. Кратка панорама на Айтос и училището /от теб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5. Светофарното кръстовище / от теб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6. Пак панорама на училището / последните твои записи/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И когато се пуснете по главен път София – Бургас обръщайте глави на юг и поглеждайте към вашето- наше училище. То стои там и пази спомените си за вас и всяка година прибавя нови страници в летописа си, в които са запечатани вашите съдби. А те са част от историята му. Вашата младост му е давала живот. А вашите спомени? Не са ли ученическите ви години част от жизнения ви път? Нашето училище продължава да живее и днес.Бори се с превратностите на времето и страда от опитите за омаловажаване на неговите заслуги. Пазете авторитета му. Не го обругавайте и не се срамувайте , че сте негови възпитаници. Не забравяйте, че учейки в него сте изживяли може би най- съкровените си младежки години. Помагайте да се множат членовете на голямо</w:t>
      </w:r>
      <w:r>
        <w:rPr>
          <w:rFonts w:ascii="Times New Roman CYR" w:hAnsi="Times New Roman CYR"/>
          <w:b w:val="false"/>
          <w:sz w:val="24"/>
          <w:lang w:val="bg-BG"/>
        </w:rPr>
        <w:t xml:space="preserve">то ни </w:t>
      </w:r>
      <w:r>
        <w:rPr>
          <w:rFonts w:ascii="Times New Roman CYR" w:hAnsi="Times New Roman CYR"/>
          <w:b w:val="false"/>
          <w:sz w:val="24"/>
          <w:lang w:val="ru-RU"/>
        </w:rPr>
        <w:t xml:space="preserve"> училищно семейство с вашите деца и внуци. Традициите са основните корени, които те държат стъпил здраво на земята. Тези корени ти дават живителна сила за изграждането ти на личност с новаторски дух. Селскостопанското училище е част от историята на Айтос. Дава своя принос за просветния и културен живот на града. Обичайте го и знайте, че то търси вашата подкрепа с добра и блага дума. За да пребъде и през следващите 100 годин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  <w:lang w:val="ru-RU"/>
        </w:rPr>
        <w:t>Снимки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1.Пътуване покрай училището / от теб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2.Пак училището / от теб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3. Снимки на съвременни ученици разгръщащи летописната книга / трябва да заснемем/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4. Панорамни кадри на учениците и учителите от откриването на учебната година /от теб/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 xml:space="preserve">  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За младостта, за любовта, за спомените, мечтите и надеждите и да бъдем винаги заедно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