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ЦОНКЕ ЛЕ, ЧУШКА ЧЕРВЕ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1.Цонке ле, чушка червена                                      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три пъти в манджа турена</w:t>
      </w:r>
    </w:p>
    <w:p>
      <w:pPr>
        <w:pStyle w:val="Normal"/>
        <w:ind w:left="360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>Цонке ле, чушка червен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три пъти в манджа турен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три пъти в манджа турен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два пъти в боклук хвърлена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Чушката люта, пак лют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и ти си Цонке ле, кат не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left="546" w:hanging="0"/>
        <w:rPr/>
      </w:pPr>
      <w:r>
        <w:rPr>
          <w:lang w:val="bg-BG"/>
        </w:rPr>
        <w:t>2.Два пъти си годяван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три пъти си венчавана 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Два пъти си годяван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три пъти си венчавана 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Чушката люта, пак лют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и ти си Цонке ле, кат нея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Чушката люта, пак лют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и ти си Цонке ле, кат не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ind w:left="546" w:hanging="0"/>
        <w:rPr>
          <w:lang w:val="bg-BG"/>
        </w:rPr>
      </w:pPr>
      <w:r>
        <w:rPr>
          <w:lang w:val="bg-BG"/>
        </w:rPr>
        <w:t>3.Първия беше свинарин,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втория беше кунярин,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втория беше кунярин,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третия беше билберин,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Чушката люта, пак лют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и ти си Цонке ле, кат нея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Чушката люта, пак лют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и ти си Цонке ле, кат не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46" w:hanging="0"/>
        <w:rPr/>
      </w:pPr>
      <w:r>
        <w:rPr>
          <w:lang w:val="bg-BG"/>
        </w:rPr>
        <w:t>4.Първия беше свинарин,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селските свини пасеше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селските свини пасеше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на тебе фуста да купи .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Чушката люта, пак лют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и ти си Цонке ле, кат нея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Чушката люта, пак лют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и ти си Цонке ле, кат нея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ind w:left="546" w:hanging="0"/>
        <w:rPr/>
      </w:pPr>
      <w:r>
        <w:rPr>
          <w:lang w:val="bg-BG"/>
        </w:rPr>
        <w:t>5. Втория беше кунярин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селски кътъри пасеше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селски кътъри пасеше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на тебе чехли да купи .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Чушката люта, пак лют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и ти си Цонке ле, кат нея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Чушката люта, пак лют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и ти си Цонке ле, кат нея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46" w:hanging="0"/>
        <w:rPr/>
      </w:pPr>
      <w:r>
        <w:rPr>
          <w:lang w:val="bg-BG"/>
        </w:rPr>
        <w:t>6.Третия беше билберин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Келяви бради бръснеше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Келяви бради бръснеше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теб белило да купи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Чушката люта, пак лют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и ти си Цонке ле, кат нея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Чушката люта, пак люта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и ти си Цонке ле, кат нея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</w:t>
      </w:r>
    </w:p>
    <w:sectPr>
      <w:type w:val="nextPage"/>
      <w:pgSz w:w="11906" w:h="16838"/>
      <w:pgMar w:left="850" w:right="1800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42:00Z</dcterms:created>
  <dc:creator>Radomir Iliev</dc:creator>
  <dc:description/>
  <dc:language>en-US</dc:language>
  <cp:lastModifiedBy>Radomir Iliev</cp:lastModifiedBy>
  <dcterms:modified xsi:type="dcterms:W3CDTF">2008-05-03T17:03:00Z</dcterms:modified>
  <cp:revision>4</cp:revision>
  <dc:subject/>
  <dc:title>ЦОНКЕ ЛЕ, ЧУШКА ЧЕРВЕНА</dc:title>
</cp:coreProperties>
</file>