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fter Sex / След секс (2007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After.Sex.2007.480p.BRRip.XviD.AC3-AsA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f9cbad89a5db2e8da1432dd00758b0991d15980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915025" cy="7600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760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рик Амадио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ила Кунис, Зои Салдана, Емануеле Чрикуи, Джейн Сиймор, Джон Уидърспуун,  Марк Блукас, Натали Марстън, Тарин Манинг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7 минут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"След секс" е комедия, която представя секса като декор на отношенията, предизвикани от интимността и уязвимостта, възникваща между двама души, правили секс. Филмът е хумористичен, но и честен поглед към заплетеността на отношенията между модерните хора, представени чрез осем двойки. Докато очарова с духовити диалози и ситуации, комедията ни превежда от началото на взаимоотношенията до последствията от тях, откривайки хумора в трагичното и болезненот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11746/After.Sex.2007.480p.BRRip.XviD.AC3-AsA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4f9cbad89a5db2e8da1432dd00758b0991d15980&amp;dn=After+Sex+%2F+%D1%EB%E5%E4+%F1%E5%EA%F1+%282007%29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046537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35:00Z</dcterms:created>
  <dc:creator>Dimo</dc:creator>
  <dc:description/>
  <cp:keywords/>
  <dc:language>en-US</dc:language>
  <cp:lastModifiedBy>Dimo</cp:lastModifiedBy>
  <dcterms:modified xsi:type="dcterms:W3CDTF">2012-05-23T23:35:00Z</dcterms:modified>
  <cp:revision>3</cp:revision>
  <dc:subject/>
  <dc:title/>
</cp:coreProperties>
</file>