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AFAFA" w:val="clear"/>
        <w:spacing w:before="0" w:after="28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re We Done Yet? / Приключихме ли? (2007)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tbl>
      <w:tblPr>
        <w:tblW w:w="108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5"/>
        <w:gridCol w:w="9835"/>
      </w:tblGrid>
      <w:tr>
        <w:trPr/>
        <w:tc>
          <w:tcPr>
            <w:tcW w:w="96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wnload</w:t>
            </w:r>
          </w:p>
        </w:tc>
        <w:tc>
          <w:tcPr>
            <w:tcW w:w="98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szCs w:val="16"/>
                  <w:u w:val="none"/>
                </w:rPr>
                <w:t>Are.We.Done.Yet.2007.BRRip.XviD.BGAUDiO-KiNGS.torrent</w:t>
              </w:r>
            </w:hyperlink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20955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98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fdb407215c60141e592bc856e5a9481b7ffc349</w:t>
            </w:r>
          </w:p>
        </w:tc>
      </w:tr>
      <w:tr>
        <w:trPr/>
        <w:tc>
          <w:tcPr>
            <w:tcW w:w="96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писание</w:t>
            </w:r>
          </w:p>
        </w:tc>
        <w:tc>
          <w:tcPr>
            <w:tcW w:w="9835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  <w:shd w:fill="FAFAFA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5715000" cy="7239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723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Режисьор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тив Кар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В ролите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йс Кюб, Ниа Лонг, Джон К. МакГинли, Алиша Алън, Филип Болдън, Дан Джефри, Александър Калугин, Педро Мигаел Арсе, Шери-Лун Дей и други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IMDB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hyperlink r:id="rId7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szCs w:val="16"/>
                </w:rPr>
                <w:t>Линк към IMDB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Оценка в IMDB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3.5/10 (10,251 гласували)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Държава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АЩ, Канада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Година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7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Жанр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медия, Драма, Семеен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Времетраене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2 минути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Релийзът е на група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KiNGS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Аудио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FF00"/>
                <w:sz w:val="20"/>
                <w:szCs w:val="20"/>
              </w:rPr>
              <w:t>Българско</w:t>
            </w: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##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Резюме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ладоженците Ник (Айс Кюб) и Сюзан (Ниа Лонг) решават да се преместят в предградията, за да осигурят по-добър живот на двете си деца. Но тяхната идея за мечтания дом е провалена от предприемач (Джон МакГинли) със странни разбирания за бизне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unda.net/download.php/324424/Are.We.Done.Yet.2007.BRRip.XviD.BGAUDiO-KiNGS.torrent" TargetMode="External"/><Relationship Id="rId3" Type="http://schemas.openxmlformats.org/officeDocument/2006/relationships/image" Target="media/image1.png"/><Relationship Id="rId4" Type="http://schemas.openxmlformats.org/officeDocument/2006/relationships/hyperlink" Target="magnet:?xt=urn:btih:2fdb407215c60141e592bc856e5a9481b7ffc349&amp;dn=Are+We+Done+Yet%3F+%2F+%CF%F0%E8%EA%EB%FE%F7%E8%F5%EC%E5+%EB%E8%3F+%282007%29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imdb.com/title/tt042277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6:41:00Z</dcterms:created>
  <dc:creator>Dimo</dc:creator>
  <dc:description/>
  <cp:keywords/>
  <dc:language>en-US</dc:language>
  <cp:lastModifiedBy>Dimo</cp:lastModifiedBy>
  <dcterms:modified xsi:type="dcterms:W3CDTF">2012-09-30T06:41:00Z</dcterms:modified>
  <cp:revision>3</cp:revision>
  <dc:subject/>
  <dc:title/>
</cp:coreProperties>
</file>