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Few Best Men / Най-добрият кум (2012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A.Few.Best.Men.2011.BDRip.XviD-TheWretched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5d4337c7878e3e2af45841ae96db56e9158eb7f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353050" cy="793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793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йн Крейг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ис Маршал, Оливиа Нютън-Джон, Ксавиер Самюел, Лаура Брент, Кевин Бишъп и др.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встралия, Великобритания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7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ки младоженец има проблем с избирането на кум за своята сватба, особено когато най-добрите приятели на кандидата са повече от един. В случая трима, следователно и тримата ще бъдат в ролята на кума. Сега им предстои дълго пътешествие из австралийската пустош, за да достигнат до красивата младоженка, която ги очаква в другия край на страната.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убтитр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ългарски, благодарение на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StraightEse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 subs.sab.bz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12293/A.Few.Best.Men.2011.BDRip.XviD-TheWretched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f5d4337c7878e3e2af45841ae96db56e9158eb7f&amp;dn=A+Few+Best+Men+%2F+%CD%E0%E9-%E4%EE%E1%F0%E8%FF%F2+%EA%F3%EC+%282012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6407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5:00Z</dcterms:created>
  <dc:creator>Dimo</dc:creator>
  <dc:description/>
  <cp:keywords/>
  <dc:language>en-US</dc:language>
  <cp:lastModifiedBy>Dimo</cp:lastModifiedBy>
  <dcterms:modified xsi:type="dcterms:W3CDTF">2012-05-28T15:15:00Z</dcterms:modified>
  <cp:revision>2</cp:revision>
  <dc:subject/>
  <dc:title/>
</cp:coreProperties>
</file>