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t Smart's Bruce and Lloyd Out of Control / Умирай умно: Брус и Лойд извън контрол (2008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9835"/>
      </w:tblGrid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wnload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>Get.Smarts.Bruce.and.Lloyd.Out.of.Control.2008.480p.BRRip.XviD.AC3-AsA.torrent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e3246a66f3017b70ec8797240efef105a302387</w:t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5895975" cy="741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41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жисьо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ил Джънгър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 ролит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си Ока, Нейт Торънс, Джейма Мейс, Лари Милър, Браян Колън, Мич Роуз, Тери Роудс и др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Линк към IMDB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Държав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АЩ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Годи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реметраен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 минут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зюм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илмът е базиран на случилото се в добре познатия ни филм "Умирай умно". Брус (Хиро от Герои) и Лойд опитват да направят и тестват невидимо прикритие, но по време на едно парти, агентката Изабел го краде. Сега, Брус и Лойд трябва да действат сами, и да открият хората, които им откраднаха "прикритието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unda.net/download.php/308366/Get.Smarts.Bruce.and.Lloyd.Out.of.Control.2008.480p.BRRip.XviD.AC3-AsA.torrent" TargetMode="External"/><Relationship Id="rId3" Type="http://schemas.openxmlformats.org/officeDocument/2006/relationships/image" Target="media/image1.png"/><Relationship Id="rId4" Type="http://schemas.openxmlformats.org/officeDocument/2006/relationships/hyperlink" Target="magnet:?xt=urn:btih:8e3246a66f3017b70ec8797240efef105a302387&amp;dn=Get+Smart%27s+Bruce+and+Lloyd+Out+of+Control+%2F+%D3%EC%E8%F0%E0%E9+%F3%EC%ED%EE%3A+%C1%F0%F3%F1+%E8+%CB%EE%E9%E4+%E8%E7%E2%FA%ED+%EA%EE%ED%F2%F0%EE%EB+%282008%29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www.imdb.com/title/tt101872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05:00Z</dcterms:created>
  <dc:creator>Dimo</dc:creator>
  <dc:description/>
  <cp:keywords/>
  <dc:language>en-US</dc:language>
  <cp:lastModifiedBy>Dimo</cp:lastModifiedBy>
  <dcterms:modified xsi:type="dcterms:W3CDTF">2012-04-25T18:05:00Z</dcterms:modified>
  <cp:revision>3</cp:revision>
  <dc:subject/>
  <dc:title/>
</cp:coreProperties>
</file>