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host Rider 2: Spirit of Vengeance / Призрачен ездач 2: Духът на отмъщението (2011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Ghost Rider 2.Spirit of Vengeance.2012.TS.XVID-WBZ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a8b04e44e763756570884619ed668de5f5562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334385" cy="476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476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рк Невалдайн, Браян Тейлър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истоф Ламбер, Никълъс Кейдж, Идрис Елба, Киаран Хиндс, Виоланте Плачидо, Джони Уитуърт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Линк към 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11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 мин.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убтитри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ългарски - на линка, благодарение на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madhulk, etle87 и Pandora</w:t>
            </w:r>
            <w:r>
              <w:rPr>
                <w:rStyle w:val="Appleconvertedspace"/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жони Блейз е в изгнание, убеден, че силите му са проклятие, което вреди на всички хора около него.</w:t>
              <w:br/>
              <w:br/>
              <w:t>Но след като член на таен монашески орден на име Моро (Идрис Елба) го моли за помощ, Блейз отново се завръща в човешкия свят.</w:t>
              <w:br/>
              <w:br/>
              <w:t>Задачата му е да опази живота на млада майка и нейния син, преследвани от тайнствения Роарк (Джони Уитуърт).</w:t>
              <w:br/>
              <w:br/>
              <w:t>Много скоро, Блейз открива, че Роарк не е човешко същество, а един от най-доверените слуги на самия Дявол (Киаран Хиндс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00653/Ghost Rider 2.Spirit of Vengeance.2012.TS.XVID-WBZ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583a8b04e44e763756570884619ed668de5f5562&amp;dn=Ghost+Rider+2%3A+Spirit+of+Vengeance+%2F+%CF%F0%E8%E7%F0%E0%F7%E5%ED+%E5%E7%E4%E0%F7+2%3A+%C4%F3%F5%FA%F2+%ED%E0+%EE%F2%EC%FA%F9%E5%ED%E8%E5%F2%EE+%282011%2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107187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3:00Z</dcterms:created>
  <dc:creator>Dimo</dc:creator>
  <dc:description/>
  <cp:keywords/>
  <dc:language>en-US</dc:language>
  <cp:lastModifiedBy>Dimo</cp:lastModifiedBy>
  <dcterms:modified xsi:type="dcterms:W3CDTF">2012-02-28T16:53:00Z</dcterms:modified>
  <cp:revision>3</cp:revision>
  <dc:subject/>
  <dc:title/>
</cp:coreProperties>
</file>