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hn Carter / Джон Картър : Между два свята (2012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9835"/>
      </w:tblGrid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wnload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>John Carter 2012 FULL CAM READNFO XviD - TAPE.torrent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e27d9415bfdbccd3c313436eac7b0e3b4a06091</w:t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981325" cy="476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жисьо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дрю Стантън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Сценаристи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дрю Стантън, Марк Андрюс и Майкъл Шейбон 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 ролит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иаран Хиндс, Тейлър Кич, Доминик Уест и др.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Линк към 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6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IMDB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Държав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АЩ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реметраен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 минут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Годи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2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Аудио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глийско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зюм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жисьорът Андрю Стантън, носител на "Оскар", ни представя "Джон Картър: Между два свята" завладяваща творба с много действие и приключения, разиграващи се на загадъчната и екзотична планета Барзум /Марс/. Сюжетът на "Джон Картър" е по класическия роман на Едгар Райс Бъроуз, увлекателните приключения в който са били вдъхновение за много филмови творци и в миналото, и в наши дни. Филмът разказва историята на уморения от войни бивш капитан Джон Картър /Тейлър Кич/, който необяснимо как е транспортиран до Марс и там против волята си се озовава замесен в конфликт с епични мащаби сред жителите на планетата, между които Тарс Таркас /Уилям Дефо/ и пленителната принцеса Дежа Торис /Лин Колинс/. В свят, който е на ръба на разрухата, Картър преоткрива своята човечност, осъзнал, че оцеляването на Барзум и народа му е в негови ръце.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unda.net/download.php/303748/John Carter 2012 FULL CAM READNFO XviD - TAPE.torrent" TargetMode="External"/><Relationship Id="rId3" Type="http://schemas.openxmlformats.org/officeDocument/2006/relationships/image" Target="media/image1.png"/><Relationship Id="rId4" Type="http://schemas.openxmlformats.org/officeDocument/2006/relationships/hyperlink" Target="magnet:?xt=urn:btih:ee27d9415bfdbccd3c313436eac7b0e3b4a06091&amp;dn=John+Carter+%2F+%C4%E6%EE%ED+%CA%E0%F0%F2%FA%F0+%3A+%CC%E5%E6%E4%F3+%E4%E2%E0+%F1%E2%FF%F2%E0+%282012%2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mdb.com/title/tt040172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14:00Z</dcterms:created>
  <dc:creator>Dimo</dc:creator>
  <dc:description/>
  <cp:keywords/>
  <dc:language>en-US</dc:language>
  <cp:lastModifiedBy>Dimo</cp:lastModifiedBy>
  <dcterms:modified xsi:type="dcterms:W3CDTF">2012-03-18T15:14:00Z</dcterms:modified>
  <cp:revision>3</cp:revision>
  <dc:subject/>
  <dc:title/>
</cp:coreProperties>
</file>