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AFAFA" w:val="clear"/>
        <w:spacing w:before="0" w:after="28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oldiers of Fortune / Наемници (2012)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tbl>
      <w:tblPr>
        <w:tblW w:w="108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5"/>
        <w:gridCol w:w="9835"/>
      </w:tblGrid>
      <w:tr>
        <w:trPr/>
        <w:tc>
          <w:tcPr>
            <w:tcW w:w="96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wnload</w:t>
            </w:r>
          </w:p>
        </w:tc>
        <w:tc>
          <w:tcPr>
            <w:tcW w:w="98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szCs w:val="16"/>
                  <w:u w:val="none"/>
                </w:rPr>
                <w:t>Soldiers of Fortune 2012 BRRip XviD - CeLL.avi.torrent</w:t>
              </w:r>
            </w:hyperlink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20828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8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f9797214cdb9705758b34eedf1eac1ba59a3426</w:t>
            </w:r>
          </w:p>
        </w:tc>
      </w:tr>
      <w:tr>
        <w:trPr/>
        <w:tc>
          <w:tcPr>
            <w:tcW w:w="96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писание</w:t>
            </w:r>
          </w:p>
        </w:tc>
        <w:tc>
          <w:tcPr>
            <w:tcW w:w="98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5238750" cy="7143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714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Режисьор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аксим Коростишевски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В ролите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Фреди Родригес, Шон Бийн,Доминик Монаган, Крисчън Слейтър, Винг Реймс,Джеймс Кромуел, Колм Мийни, Чарли Бюли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IMDB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hyperlink r:id="rId7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szCs w:val="16"/>
                </w:rPr>
                <w:t>Линк към IMDB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Държава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АЩ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Година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2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Времетраене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4 минути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Резюме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аможните търсачи на силни усещания плащат огромни премии,да се вмъкнат във военни авантюри,само че този път нещата не вървят точно по пла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unda.net/download.php/317366/Soldiers of Fortune 2012 BRRip XviD - CeLL.avi.torrent" TargetMode="External"/><Relationship Id="rId3" Type="http://schemas.openxmlformats.org/officeDocument/2006/relationships/image" Target="media/image1.png"/><Relationship Id="rId4" Type="http://schemas.openxmlformats.org/officeDocument/2006/relationships/hyperlink" Target="magnet:?xt=urn:btih:7f9797214cdb9705758b34eedf1eac1ba59a3426&amp;dn=Soldiers+of+Fortune+%2F+%CD%E0%E5%EC%ED%E8%F6%E8+%282012%29" TargetMode="External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hyperlink" Target="http://www.imdb.com/title/tt167805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33:00Z</dcterms:created>
  <dc:creator>Dimo</dc:creator>
  <dc:description/>
  <cp:keywords/>
  <dc:language>en-US</dc:language>
  <cp:lastModifiedBy>Dimo</cp:lastModifiedBy>
  <dcterms:modified xsi:type="dcterms:W3CDTF">2012-07-23T08:33:00Z</dcterms:modified>
  <cp:revision>3</cp:revision>
  <dc:subject/>
  <dc:title/>
</cp:coreProperties>
</file>