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is Means War / Шпионски свалки (2012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This.Means.War.2012.TS.XviD-SiC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373f0c26eea7b30910ae68f5a75b6ee43b294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752850" cy="476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кджи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ценарист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мъти Даулинг, Маркъс Гаутесен и Бър Стиърс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ийз Уидърспун, Крис Пайн, Анджела Басет и др.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Линк към 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Аудио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глийско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южетът на “Шпионски свалки” разказва за двама международни агенти, англичанин и американец (съответно Том Харди и Крис Пайн), които от най-добри приятели се превръщат във врагове. Причината – и двамата са влюбени в една и съща жена (Рийз Уидърспун). Двама от най-коравите шпиони в света са също и най-добри приятели. Нищо не може да застане помежду им…до момента, в който случайно се влюбват в една и съща жена. Започва мащабна война за завоюването на сърцето й, в която двамата използват всички преимущества на професията - хай-тек наблюдение, модерни тактики и въоръжение, което би могло да заличи малка държава. В същото време тя е поставена пред трудната задача да избере една от две различни, но еднакво привлекателни любовни перспективи.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04912/This.Means.War.2012.TS.XviD-SiC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141373f0c26eea7b30910ae68f5a75b6ee43b294&amp;dn=This+Means+War+%2F+%D8%EF%E8%EE%ED%F1%EA%E8+%F1%E2%E0%EB%EA%E8+%282012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596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4:00Z</dcterms:created>
  <dc:creator>Dimo</dc:creator>
  <dc:description/>
  <cp:keywords/>
  <dc:language>en-US</dc:language>
  <cp:lastModifiedBy>Dimo</cp:lastModifiedBy>
  <dcterms:modified xsi:type="dcterms:W3CDTF">2012-03-28T18:24:00Z</dcterms:modified>
  <cp:revision>3</cp:revision>
  <dc:subject/>
  <dc:title/>
</cp:coreProperties>
</file>