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AFAFA" w:val="clear"/>
        <w:spacing w:before="0" w:after="28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niversal Soldier: Day of Reckoning / Универсален войник: Ден на разплатата (2012)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tbl>
      <w:tblPr>
        <w:tblW w:w="108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5"/>
        <w:gridCol w:w="9835"/>
      </w:tblGrid>
      <w:tr>
        <w:trPr/>
        <w:tc>
          <w:tcPr>
            <w:tcW w:w="96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ownload</w:t>
            </w:r>
          </w:p>
        </w:tc>
        <w:tc>
          <w:tcPr>
            <w:tcW w:w="98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  <w:szCs w:val="16"/>
                  <w:u w:val="none"/>
                </w:rPr>
                <w:t>Universal.Soldier.Day.Of.Reckoning.2012.HDRip.XviD.- GoldenXD™.torrent</w:t>
              </w:r>
            </w:hyperlink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20955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98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5643237ebc11e4f6097995614858363e8e6b79a</w:t>
            </w:r>
          </w:p>
        </w:tc>
      </w:tr>
      <w:tr>
        <w:trPr/>
        <w:tc>
          <w:tcPr>
            <w:tcW w:w="96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писание</w:t>
            </w:r>
          </w:p>
        </w:tc>
        <w:tc>
          <w:tcPr>
            <w:tcW w:w="98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5915025" cy="857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5025" cy="857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Режисьор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жон Хиамс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Сценарист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жон Хиамс, Дъг Магнусон, Джон Грийнхалд, Моше Диамант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В ролите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ан-Клод Ван Дам, Долф Лундгрен, Скот Адкинс, Кристофър Ван Варенберг, Джеймс Роулингс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IMDB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hyperlink r:id="rId7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  <w:szCs w:val="16"/>
                </w:rPr>
                <w:t>Линк към IMDB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Държава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АЩ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Година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12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Световна премиера на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30 ноември 2012 г.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Времетраене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4 Минути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Субтитри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Благодарение на kolev456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Резюме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ан Дам и Лундгрен се завръщат в ролите на Люк Девро и Андрю Скот, този път, водещи армия от универсални войници без държавен надзор, изкоренявайки слабите звена и постоянно тестващи своите най-силните бойци в кървави и смъртоносни битки. Едно от най-бруталните продължения от поредицата до момента "Универсален войник 4" ще зарадва дългогодишните фенове на поредицата и спокойно може да бъде погледнат като отделен филм за тези, които не са гледали нито една от старите ча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unda.net/download.php/328523/Universal.Soldier.Day.Of.Reckoning.2012.HDRip.XviD.- GoldenXD%99.torrent" TargetMode="External"/><Relationship Id="rId3" Type="http://schemas.openxmlformats.org/officeDocument/2006/relationships/image" Target="media/image1.png"/><Relationship Id="rId4" Type="http://schemas.openxmlformats.org/officeDocument/2006/relationships/hyperlink" Target="magnet:?xt=urn:btih:c5643237ebc11e4f6097995614858363e8e6b79a&amp;dn=Universal+Soldier%3A+Day+of+Reckoning+%2F+%D3%ED%E8%E2%E5%F0%F1%E0%EB%E5%ED+%E2%EE%E9%ED%E8%EA%3A+%C4%E5%ED+%ED%E0+%F0%E0%E7%EF%EB%E0%F2%E0%F2%E0+%282012%29" TargetMode="External"/><Relationship Id="rId5" Type="http://schemas.openxmlformats.org/officeDocument/2006/relationships/image" Target="media/image2.gif"/><Relationship Id="rId6" Type="http://schemas.openxmlformats.org/officeDocument/2006/relationships/image" Target="media/image3.jpeg"/><Relationship Id="rId7" Type="http://schemas.openxmlformats.org/officeDocument/2006/relationships/hyperlink" Target="http://www.imdb.com/title/tt1659343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03:00Z</dcterms:created>
  <dc:creator>Dimo</dc:creator>
  <dc:description/>
  <cp:keywords/>
  <dc:language>en-US</dc:language>
  <cp:lastModifiedBy>Dimo</cp:lastModifiedBy>
  <dcterms:modified xsi:type="dcterms:W3CDTF">2012-10-31T17:03:00Z</dcterms:modified>
  <cp:revision>3</cp:revision>
  <dc:subject/>
  <dc:title/>
</cp:coreProperties>
</file>