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97295" cy="431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4"/>
        </w:rPr>
        <w:t>Телефонни дайлери предназначени за вграждане в охранителни системи за помещения, където има достъп до телефонна линия. При задействане на системата набирачът извършва автоматично набиране на предварително записани в паметта телефонни номера (до 7) и изпраща многократно записаното съобщение (до 10 сек.). Предвидена е възможност за програмиране чрез вграден микрофон и телефонен апарат. Захранването се осигурява от охранителната система, а след програмирането е предвидена възможност за прослушване на записаното съобщение.</w:t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18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51:00Z</dcterms:created>
  <dc:creator>Dessi Neicheva</dc:creator>
  <dc:description/>
  <cp:keywords/>
  <dc:language>en-US</dc:language>
  <cp:lastModifiedBy>Dessi Neicheva</cp:lastModifiedBy>
  <dcterms:modified xsi:type="dcterms:W3CDTF">2011-06-23T09:51:00Z</dcterms:modified>
  <cp:revision>2</cp:revision>
  <dc:subject/>
  <dc:title/>
</cp:coreProperties>
</file>