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1676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del V3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uild in GSM mode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orking temperature -20 + 60 degre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wer 12V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5 input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4 user input zone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 alarm zo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 output – relay 6A/ 240V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4 number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168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del V3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uild in GSM mode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orking temperature -20 + 60 degre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ower 12V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8 input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5 user input zone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 alarm zo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alog zone 0-40V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 output – ( 1 relay , 2 open collector 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4 numbers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M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in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5:00Z</dcterms:created>
  <dc:creator>Dessi Neicheva</dc:creator>
  <dc:description/>
  <cp:keywords/>
  <dc:language>en-US</dc:language>
  <cp:lastModifiedBy>Dessi Neicheva</cp:lastModifiedBy>
  <dcterms:modified xsi:type="dcterms:W3CDTF">2011-02-28T09:57:00Z</dcterms:modified>
  <cp:revision>3</cp:revision>
  <dc:subject/>
  <dc:title/>
</cp:coreProperties>
</file>