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000000"/>
          <w:sz w:val="28"/>
          <w:szCs w:val="28"/>
        </w:rPr>
        <w:t>GSM МОДУЛ ЗА ИЗВЕСТЯВАНЕ, КОНТРОЛ И ТЕЛЕМЕТРИЯ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V 30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І. ОБЩИ ПОЛОЖЕНИЯ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билният GSM комуникатор Valcor GSM 30 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исокоефективна интелигентна система с микропроцесорн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правление и вграден GSM. Благодарение на тази система Ви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жете дистанционно да наблюдавате състоянието на алармени 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иматични системи, помещения, електроуреди в бита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ционно оборудване, производствени процеси и други, какт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да управлявате външни за модула устройства (програмируеми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ходи). За ползването на GSM комуникатора не е необходимо да с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плащат каквито и да е допълнителни месечни такси, освен таксат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реално извършената комуникация (разговори или SMS) о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а към известяваните телефони, по тарифата 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ответния мобилен оператор, към който сте си взели SIM карта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Функционира чрез използване на изградената GSM мрежа з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въняване и услугата Short Message Service (SMS). Устройството е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ключително интелигентно, разпознава състоянието на мрежата и статуса на картата, коет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волява да се реализират антисаботажни функции, като при това се постига максималн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деждност при комуникация. Комуникаторът GSM 30 се захранва с 12V постоянно напрежение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едимство на GSM 30 е широкият температурен диапазон, в който работи (от -20 до + 60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радуса Целзий) и стабилната и надеждна работа благодарение на вградения GSM. За нормалната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у работа е необходимо да се постави работеща SIM карта и да се захрани с =12V. Програмирането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комуникаторът може да се извърши по два начина – чрез SIM картата или чрез SMS. След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ето настройките се запомнят в паметта на комуникатора и след това той е независим от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SIM картата (тя може да се заменя, без това да оказва влияние на настройките). GSM 30 е с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широкоспектърно приложение. Комуникаторът може да се използва на всякъде по света, той 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езависим от SIM карти и мобилни оператори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ХАРАКТЕРНИ ВЪЗМОЖНОСТИ НА VALCOR GSM 30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1. Съвместимост с всякакви SIM карти и мобилни оператори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2. Пет входни зони, разпределени както след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дна алармена зона с висок приоритет, на която може да се избира начинът на сработване –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даване на маса; при отпадане на маса; при подаване на напрежение до 12V; при отпадан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прежение до 12V. Тази зона може да се използва и като контролна зона за включван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ключване на следенето на останалите зо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етири потребителски зони с общо предназначение, които могат да се настройват за сработ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при подаване на маса; при отпадане на маса. Една от тези зони може да се ползва за следе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захранван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 Четири режима на работа, както след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жим 1 – при активно ниво на която и да е от зоните, комуникаторът звъни на всич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и телефонни номера и изпраща SMS с текущото състояние; активното ниво на зона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же да се избере да бъде по маса или при подаване на напрежение, зони 2, 3, 4, 5 – активн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иво е при подаване на мас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жим 2 – комуникаторът работи като самостоятелна охранителна система. Зона 1 се ползва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ключване и изключване на охраната. В охрана, при задействане на която и да е от останали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они, комуникаторът ще звъни на всички програмирани телефони и изпраща SMS с текущ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стояние. Активното ниво на зони 2, 3, 4, 5 е при отпадане на маса. Може да се програми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ходно закъснение от 5 сек. при задействане на зонит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жим 3 – свързване към алармена система. Зона 1 следи сирената на алармата при пода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активно ниво (активното ниво се избира между подаване на маса или на напрежение),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действане на зоната, комуникаторът звъни на всички програмирани телефони и изпраща SMS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кущото състояние. Зони 2, 3, 4 следят текущото състояние на датчиците, при задействането 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яма да последва комуникация, активното им ниво е при подаване на маса. Зона 5 след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сновното захранване на алармата, при промяна състоянието на зоната се изпраща SMS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кущото състояние на комуникатора до всички програмирани телефо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жим 4 – свързване към алармена система. Зона 1 следи сирената на алармата при пода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активно ниво (активното ниво се избира между отпадане на маса или на напрежение),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действане на зоната, комуникаторът звъни на всички програмирани телефони и изпраща SMS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кущото състояние. Зони 2, 3, 4, 5 следят текущото състояние на датчиците, при задействането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м няма да последва комуникация. Тези зони ще са в активно ниво при отпадане на маса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4. Един програмируем потребителски изх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ходът е вградено реле с контакт 6А/ 240V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правление чрез SMS – включване, изключване, включване по зададено време от 0,1s до 25s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5. Четири телефона за известяване, контрол и комуникац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дин главен телефонен номер и три потребителски телефонни номе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􀀹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Главният телефон препрограмира комуникатора и да извършва служебни функции, ч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пращане на SMS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6. Изискване за текущото състояние на комуникатора (статус) –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и позвъняване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ите телефони, комуникаторът ще върне информационен SMS с текущото състояни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онит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7. Работи с всички GSM оператори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8. Изпращане на контролен SMS на главния телефонен номер, показващ изправността на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модула през потребителско зададен период от врем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9. Възможност за охрана без алармена система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10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 xml:space="preserve">.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Програмиране чрез задаване на параметри в SIM картата или чрез изпращане на SMS за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дистанционно програмиране от главния телефон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ІІ. ПРИНЦИП НА РАБО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VALCOR GSM 30 има много големи възможности за оповестяване, следене и управлени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й-различни ситуации. Valcor GSM 30 е с широкоспектърно приложение и може да се ползва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сякакви нужди. Най-често модулът има следните приложения: включен към офисни и домаш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хранителни системи; включен към автомобилна алармена система; използване като самостоятел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хранителна система; използване за контрол и управление на обекти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2.1. Приложение към домашна охранителна система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GSM комуникаторът може да се използва за свързване към домашна охранителна система.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висимост от програмирането и желания начин и причини за оповестяване има четири режима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бота. Типично, при задействане на алармената система получавате позвъняван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ите телефонни номера. При позвъняване може да отхвърлите разговора (дадете заето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ли да отговорите, модулът прекъсва “разговора” на 20-та сек. Следва изпращане на информацион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SMS с подробна информация, кои зони на комуникатора са задействани в момента. Ако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въняването не се отговори до 20тата секунда, системата ще прекъсне комуникацията и щ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прати информационен SMS. При преминаване в покой на алармената система, комуникаторът щ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прати информационен SMS с текущото състояние. При този начин на функциониране ч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въняванията, комуникаторът ще привлече максимално вниманието Ви към аларменото събитие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рез изпратения информационен SMS ще Ви уведоми и за конкретната причина за алармен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битие. Комуникаторът има възможност да следи и захранването на алармената система, което 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ключително важно за нормалното й функциониране, но тъй като не е от висок приоритет, за то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битие комуникаторът може да бъде програмиран да изпрати информационен SMS при спиран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пускане на захранването към охранителната система (при липса на захранващо напрежение за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ълго време, може да вземете необходимите мерки). По този начин винаги ще имате адекват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формация за състоянието на алармената система, без това да създава неудобства и стрес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вънявания. В зависимост от това как сте програмирали и свързали модула, може да има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зличен от описания алгоритъм на работа! Освен да оповестява, с комуникатора може да следит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кущото състояние на обекта – позвънявате на комуникатора, той ще затвори и след това щ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прати информационен SMS с текущото състояние на алармата и всички датчици в обекта, с кое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ще може да разберете текущото състояние на алармата – включена или изключена и в ко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мещения има хора в момента (сработили датчици). GSM комуникаторът може да бъде използван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дистанционно включване и изключване на електрически консуматори в обекта като бойлер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иматици, компютри, камини и други. GSM комуникаторът може да се използва като дублиращ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дивидуално оповестяване към охранителни системи свързани със СОТ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2.2. Приложение на комуникатора като самостоятелна охранителна сист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GSM комуникаторът може да се използва като самостоятелна охранителна система, като еди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 входовете се използва за включване и изключване чрез ключ или дистанционно управл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гато входът е включен в охрана, комуникаторът следи зоните и при задействането им извърш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ция – позвъняване и изпращане на информационен SMS на програмираните телефо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гато входът е изключен, комуникаторът няма да следи промяната на състоянието на зоните.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ози начин комуникаторът може да охранява различни обекти – автомобили, домове, вили, машин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руги. Всички параметри и възможности на комуникаторът се запазват и функционират. Може да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 входно закъснение от 5 секунди на зоните.</w:t>
      </w:r>
    </w:p>
    <w:p>
      <w:pPr>
        <w:pStyle w:val="Normal"/>
        <w:rPr>
          <w:rFonts w:ascii="Arial-BoldMT;Arial" w:hAnsi="Arial-BoldMT;Arial" w:cs="Arial-BoldMT;Arial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 xml:space="preserve">2.3.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Приложение към автомобилна охранителна система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ставянето на GSM комуникатора в автомобила Ви дава предимство, че за да бъде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вестен за наличие на алармено събитие, не е необходимо да носите допълнителни устройст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ато пейджъри и не сте зависими от разстоянието, на което се намирате от автомобила. В зависимос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 програмирането и желания начин и причини за оповестяване има четири режима на рабо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ипично, при задействане на алармената система получавате позвъняване на програмирани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лефонни номера. При позвъняване може да отхвърлите разговора (дадете заето) или 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говорите, модулът прекъсва “разговора” на 20-та сек. Следва изпращане на информационен SMS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дробна информация, кои зони на комуникатора са задействани в момента (отваряне на врати/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апаци, подаване на контакт, обемен датчик и други), с което ще можете да прецените каква реак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а имате и какви мерки да вземете за защита на автомобила си. Ако при позвъняването не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говори до 20тата секунда, системата ще прекъсне комуникацията и ще изпрати информацион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SMS. При преминаване в покой на алармената система, комуникаторът ще изпрати информацион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SMS с текущото състояние. При този начин на функциониране чрез позвъняванията, комуникаторъ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ще привлече максимално вниманието Ви към аларменото събитие, а чрез изпрат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формационен SMS ще Ви уведоми и за конкретната причина за аларменото събитие. В зависимос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 това как сте програмирали и свързали модула, може да имате различен от описания алгоритъм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бота! Освен да оповестява, с комуникатора може да следите и текущо състояние, във всеки еди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мент може да се обадите на GSM комуникатора в автомобила и да получите текуща информа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състоянието му – състояние на алармата - включена/ изключена; състояние на датчиците – вра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нтактен ключ, други. Чрез изхода за управление, GSM комуникаторът може да се използва и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пълнителна дистанционна блокировка на работата на двигателя на автомобила, с което осв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локировките, които има автомобилът ще имате и още една независима блокираща систем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правляема дистанционно от Вашия телефон. GSM комуникаторът може да се използва и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истанционно запалване на автомобила, но предвид спецификата на това действие, трябва да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дхожда изключително внимателно към него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2.4. Приложение на комуникатора за контрол, управление и телеметрия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GSM комуникаторът може да се използва и за управление на климатична техника, електр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реди или други консуматори, посредством управляемия изход; може да се следят множеств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искретни параметри (включено/ изключено), например включени/ изключени помпи, горелки,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иматици или достигането на алармени стойности на някой параметър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ІІІ. ХАРДУЕРНО КОНФИГУРИРАНЕ И СВЪРЗВАНЕ НА КОМУНИКАТОРА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  <w:drawing>
          <wp:inline distT="0" distB="0" distL="0" distR="0">
            <wp:extent cx="6297930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1580" cy="212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1. Общо хардуерно конфигурир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ът има изключително много възможности и приложения. За да използва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аксимално възможностите му, се запознайте добре с тях, с начина им на функциониране, свърз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програмиране. Изяснете за какво ще ползвате различните входове и изходи и каква информация щ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скате да получавате от тях. В зависимост от изискванията, настройте хардуера на комуникатора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ответния режим на работ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комплектовката на комуникатора включва: модул в пластмасова кутия, антена, кабел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ръзка, букса за захранване. Кабелът за връзка е шестжилен, като от едната страна са с конектор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ръзка с комуникатора. Всяко жило на кабела отговаря на съответното перо в конектора.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нтажа се съобразете с положението, цвета и значението на всяко жило от кабе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. Анте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дължително преди да се включи захранването на комуникаторът е необходимо да се монти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нтената. Ако тя няма добър обхват, може да сложите изнесена антена (закупува се отделно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2. Захран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ът се захранва с постоянно напрежение =12V, като пиковата му консумация е 1А. Т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оже да се захрани и от акумулатор или захранване, осигуряващ необходимия пиков то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3. Входо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ът има пет хардуерни входа, които са разпределени в един конектор. Разпределение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входовете е показано на фигура 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 – IN1 – цифров вход, който следи за подаване на маса или напрежение (от 5 до 40V) (Jp9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2 – IN2 – цифров вход, който следи за подаване на ма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3 – IN3 – цифров вход, който следи за подаване на ма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4 – IN4 – цифров вход, който следи за подаване на ма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5 – IN5 – цифров вход, който следи за подаване на ма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 – GND – сигнална мас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4. Из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 – R1-Com – среден край на контакта на вграденото реле; максимален ток 6А/ 240V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2 – R1-NC – нормално затворен контакт на вграденото рел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3 – R1-NO – нормално отворен контакт на вграденото рел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5. Джъмпе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2 – Закъснение на Зони 2, 3, 4, 5; при окъсяване комуникацията ще е след 5s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3 – Service – служи за сервизни и тестови цел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4 – PGM – служи за програмиране; когато е окъсен комуникаторът влиза в процедура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е (Глава 7, т.7.2.) и започва да изтегля програмиращите параметри от SIM картата; сл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иключване на програмирането (светодиодът светва постоянно) се премахва окъсяването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9 – IN1 – конфигурира входна зона IN1 какво да следи – подаване на маса или подаван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прежение (от 5 до 40V); ако са окъсени първи и втори крак на джъмпера, вход IN1 следи пода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маса; ако са окъсени втори и трети крак – IN1 следи подаване на напрежение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10 и Jp11 – Избор на режим; Режим 1 – окъсени Jp10 и Jp11; Режим 2 – окъсен Jp11; Режим 3 –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късен JP10; Режим 4 – Jp10 и Jp11 са свобод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6. Светодиод - Led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лужи за индикация на текущото състояние на комуникатора. Ако мига бързо за време по-дълго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дна минута, означава че няма връзка с мрежата на мобилния оператор. Причината за това може 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е хардуерна (няма обхват на антената или проблем със самия комуникатор) или софтуер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(невалидна SIM карта). Ако светва за кратко през 2 сек., означава че комуникаторът работи нормал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 има валидна мрежа. Ако мига бавно – изтегля програмиращите параметри от SIM картата. Ако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вети постоянно – процедурата по програмиране е приключила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2. Начална инициализа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и запускане на комуникатора през първите 30 секунди се извършва тест на връзката с GSM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мрежата и хардуера на модула, през това време светодиодът мига бързо. Ако при теста е възникна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якакъв проблем, светодиодът остава да мига бързо. Ако тестът е приключил успешно и 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съществена връзка с валидна мобилна мрежа, комуникаторът преминава в работен режи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дикиран чрез кратко светване на светодиода през 2 сек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3. Схеми на свързване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3.1.Типична схема на свързване на комуникатора към домашна охранителна система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  <w:drawing>
          <wp:inline distT="0" distB="0" distL="0" distR="0">
            <wp:extent cx="6294120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казаната примерна схема на свързване към домашна аларма е със следното значени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Комуникаторът работи в Режим 3 или Режим 4, в зависимост от охранителната систем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1 ще следи сирената на алармата. Ако изходът на алармата подава маса при задейств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сирената, JP9 е с окъсяване на 1 и 2 крак (това важи за домашни алармени системи Valc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Rezident и се свързва към клема „SIR” или „PGM1” на алармата, които са изходи за управлени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ъншна сирена; комуникаторът е в Режим 3). Ако изходът се управлява с отпадан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прежение, то JP9 е с окъсяване на 2 и 3 крак, комуникаторът е в Режим 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2 ще следи статуса на алармата – включена/ изключена. Изходът „Статус” на аларма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рябва да превключва към маса. За аларми Valcor Rezident този вход се включва към кле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„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STAT” или „PGM2”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3 ще следи първа зона от алармената система, която в повечето случаи е входна вра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аларми Valcor Rezident този вход се включва директно към клема „Z1”. За аларми с баланс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зистори на зоните, трябва да се има предвид, че този вход следи отпадане от маса и а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алансният резистор на датчика е в самия датчик, комуникаторът няма как да отче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работването му, ако входът се свърже директно към клемата на зоната в алармата. В тез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лучаи, за да може комуникаторът да следи тази зона, балансният резистор трябва да се изне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т датчика в алармата, а входът на комуникатора да се свърже към кабела, идващ от датчи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4 ще следи втора зона от алармената система, която на схемата е означена като Хол. З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аларми Valcor Rezident този вход се включва директно към клема „Z2”. За алармите с баланс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езистори важат особеностите от IN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5 ще следи статуса на мрежовото захранване към алармената система (Режим 3) или 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е ползва за следене на потребителска зона по вече описания начин (Режим 4). За аларми Valcor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Rezident ІІ този вход се ползва за следене на потребителска зона 4 и се включва директно къ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ема „Z4”. За аларми Valcor Rezident ІІІ, Rezident ІV и Rezident V, този вход се включва къ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ранжевия кабел на платката, който дава статус на мрежовото захранване – ще получава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формация при липса на ток в обекта (Режим 3)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GND се свързва към масата GND на алармената система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3.2.Типична схема на свързване на комуникатора като самостоятелна алармена система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2215" cy="251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казаната примерна схема на свързване като самостоятелна охранителна система им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ледното значени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Комуникаторът работи в Режим 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1 ще се ползва за включване и изключване на охрана. Охраната ще се включва, кога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лючето е затворено към маса, а ще се изключва от охрана, когато ключето е отворено. JP9 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късяване на 1 и 2 крак. Ако се ползва входно закъснение Jp2. Ако се ползва дистанционен ради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утон, охраната се изключва преди влизане в обекта чрез дистанционното управление.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ключване в охрана, комуникаторът ще байпасира сработилите охранявани зони, като сл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ъзстановяването им ще ги поеме под охрана. За ключе може да се ползва вграденото реле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а и при изпращане на SMS ще се включва/ изключва охрана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2 ще следи входна врата, чрез магнитен датчи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3 ще следи стая, чрез датчик за движ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4 ще следи стая, чрез датчик за движени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GND се свързва към маса.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3.3.Типична схема на свързване на комуникатора към автомобилна алармена система</w:t>
      </w:r>
    </w:p>
    <w:p>
      <w:pPr>
        <w:pStyle w:val="Normal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2215" cy="310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казаната примерна схема на свързване към автомобилна алармена система е със следн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начение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Комуникаторът работи в Режим 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1 ще следи сирената на алармата. Ако изходът за сирена подава маса при задействане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JP9 е с окъсяване на 1 и 2 крак (това важи за алармени системи Valcor и Cerber, които имат Изх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„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Управление на втора сирена”). Ако изходът за сирената подава напрежение, то JP9 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късяване на 2 и 3 крак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2 ще следи статуса на алармата – включена/ изключена. Изходът „Статус” на аларма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рябва да превключва към маса. Аларми Valcor имат такъв изход, от който се получава нужна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формация. Ако алармата Ви няма такъв изход, IN2 не се ползв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3 ще следи контактния ключ. Свързва се към кабел, захранващ консуматор в автомобил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ботещ при подаване на контак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Вход IN4 ще следи състоянието на врати и капаци. Свързва се към бутоните (може да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разделят с диоди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- GND се свързва към масата GND на автомобил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10"/>
          <w:szCs w:val="10"/>
        </w:rPr>
        <w:t xml:space="preserve">- </w:t>
      </w: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ход R1 може да се ползва за дистанционно блокиране работата на двигателя на автомобил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рез SMS. Вграденото в комуникатора слаботоково реле, чрез контакти R1-Com и R1-NС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3.3.4.Типична схема на свързване на комуникатора за контрол, управление и телеметр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 Фигура 2 е показана пълната функционална схема за свързване на комуникатора, ка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оните се настройват и свързват в зависимост от конкретните нужди. Комуникаторът работи в Режим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1 и ще алармира при всяко окъсяване на някоя от зоните към маса.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  <w:lang w:val="en-US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ІV. ПРОГРАМИРАЩИ ПАРАМЕТ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еди настройката и програмирането на комуникатора, трябва да се съобрази хардуерн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вързване и настройка на комуникатора – кои входни зони ще се ползват; ще се ползват ли изход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руги. Следващата стъпка е да се направи „карта на паметта”, която представлява списък на всич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араметри, техните стойности и позиции в SIM картата. Програмирането и настройката на GSM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а става чрез SIM карта на някой от мобилните оператори. Във всяка SIM карта има мяс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записване на телефонни номера и имена към тях, като всеки един телефонен номер има точ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пределена позиция в картата. За работата на GSM комуникатора се използват първите пет пози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 въвеждането на параметрите и променливите, необходими за настройката на комуникатора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ползва полето за телефонен номер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4.1. Определяне на максималното време без извършена комуникац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рез тази функция може да следите изправността на комуникатора, като зададете определ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ериод от време, през който, ако не е осъществена комуникация по някакъв повод с модула, той с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ще инициира такава, за да сигнализира, че функционира нормално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4.2. Изключване на изпращане на информационен SMS при алармени съби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рез тази функция може да изключване изпращането на информационен SMS при аларме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битие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4.3. Въвеждане на потребителските номе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лефонните номера, с които комуникаторът ще осъществява връзка се записват в първи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четири позиции на телефонния указател на SIM картата, като телефонният номер записан в пър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озиция е главният номер за команди и управления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V. СТРУКТУРА НА ПОЛУЧЕНИЯ SMS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сички информационни SMSи имат една и съща структура, като съдържанието им е текущ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състояние на входовете и изхода на комуникатора. Различават се само по заглавната (началната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буква или цифра, с която започва SMSа. Тази буква (цифра) посочва причината или събитието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довело до изпращане на този SMS. Следва информация за: в комуникатора на коя позиция е записа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лефонният номер, на който се изпраща SMS (целта е получателят да знае на коя под ред позиция 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аписан телефонният номер в комуникатора – тази информация ще е нужна за поддръжк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обслужване на комуникацията с модула); следва информация за текущото състояние на входнит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зони спрямо изпрания Режим на работа; текущо състояние на изхода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V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І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.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 xml:space="preserve">КОМАНДНИ 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SMS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ът управлява състоянието на изхода чрез командни SMSи, изпращани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ите телефонни номера. Чрез изпращане на команден SMS, изходът може да се включв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ключва, включва по зададено време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>V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ІІ</w:t>
      </w: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.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ПРОГРАМИРАНЕ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7.1.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Първоначално програмир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ето на комуникатора се извършва през SIM карта или дистанционно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щи SMSи. Първоначалното програмиране на комуникатора е задължително да с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звърши през SIM карта, в която е достатъчно да се запише правилно в първа позици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лефонния указател, първият телефонен номер, с който ще комуникира модула. Останала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информация може да се зареди дистанционно чрез програмиращи SMSи, изпратени от глав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телефонен номер. След процедурата за първоначално програмиране, всички настройки се запазват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уникатора и управлението му не зависи от SIM картата и записите в нея. След първоначалнот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не, SIM картата може да бъде заменена с произволна функционираща SIM карта. Всич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програмиращи параметри се пазят в енергонезависима памет в комуникатора.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7.2. </w:t>
      </w:r>
      <w:r>
        <w:rPr>
          <w:rFonts w:cs="ArialMT;Times New Roman" w:ascii="ArialMT;Times New Roman" w:hAnsi="ArialMT;Times New Roman"/>
          <w:b/>
          <w:bCs/>
          <w:color w:val="000000"/>
          <w:sz w:val="20"/>
          <w:szCs w:val="20"/>
        </w:rPr>
        <w:t>Дистанционно програмира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Във всеки един момент, ако желаете да промените настройките на комуникатора, може да 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направите като му изпратите програмиращ SMS от главния телефон. Програмиращият SMS съдърж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анди, които се задават на комуникатора. С един SMS могат да се изпратят повече от една</w:t>
      </w:r>
    </w:p>
    <w:p>
      <w:pPr>
        <w:pStyle w:val="Normal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  <w:t>команда</w:t>
      </w:r>
    </w:p>
    <w:sectPr>
      <w:type w:val="nextPage"/>
      <w:pgSz w:w="11906" w:h="16838"/>
      <w:pgMar w:left="141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Times New Roman"/>
    <w:charset w:val="cc"/>
    <w:family w:val="swiss"/>
    <w:pitch w:val="default"/>
  </w:font>
  <w:font w:name="Times New Roman">
    <w:charset w:val="cc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8:00Z</dcterms:created>
  <dc:creator>Dessi Neicheva</dc:creator>
  <dc:description/>
  <cp:keywords/>
  <dc:language>en-US</dc:language>
  <cp:lastModifiedBy>Dessi Neicheva</cp:lastModifiedBy>
  <dcterms:modified xsi:type="dcterms:W3CDTF">2011-03-08T11:43:00Z</dcterms:modified>
  <cp:revision>11</cp:revision>
  <dc:subject/>
  <dc:title/>
</cp:coreProperties>
</file>