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 File Comparison Program X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Kirkpatrick Propriet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: c:\tmp\disk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: c:\tmp\disk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Files identic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