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ъгове и "задни вратички" в IRC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клиенти, ботове и скриптове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Задна вратичка ( backdoor )</w:t>
      </w:r>
    </w:p>
    <w:p>
      <w:pPr>
        <w:pStyle w:val="NormalWeb"/>
        <w:rPr>
          <w:sz w:val="27"/>
          <w:szCs w:val="27"/>
          <w:lang w:val="ru-RU"/>
        </w:rPr>
      </w:pPr>
      <w:r>
        <w:rPr>
          <w:sz w:val="27"/>
          <w:szCs w:val="27"/>
        </w:rPr>
        <w:t>Възможности на програма, която може да бъде използвана по начин, който не с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чаква в комбинация с възможността за получаване на информация или права з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достъп.Не малко свързани с IRC програми, ботове и скриптове имат оставени задн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ратички. Трябва да се отбележи, че не всички те са поставени умишлено. 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лиентите и ботовете, които обикновено се създават на С има различни бъгове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оито може да бъдат открити и използвани.</w:t>
      </w:r>
    </w:p>
    <w:p>
      <w:pPr>
        <w:pStyle w:val="NormalWeb"/>
        <w:rPr>
          <w:sz w:val="27"/>
          <w:szCs w:val="27"/>
          <w:lang w:val="ru-RU"/>
        </w:rPr>
      </w:pPr>
      <w:r>
        <w:rPr>
          <w:sz w:val="27"/>
          <w:szCs w:val="27"/>
        </w:rPr>
        <w:t>Разликата между съзнателно оставената задна вратичка и бъг, откриващ подобн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ъзможности е твърде малка. Може да се окаже, че използвайки бъг, а н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еднамерен пропуск, злонамерено лице може да внесе много повече поражения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Опасни ли са тези отворени вратички?</w:t>
      </w:r>
    </w:p>
    <w:p>
      <w:pPr>
        <w:pStyle w:val="NormalWeb"/>
        <w:rPr/>
      </w:pPr>
      <w:r>
        <w:rPr>
          <w:sz w:val="27"/>
          <w:szCs w:val="27"/>
        </w:rPr>
        <w:t>Пораженията, които могат да бъдат нанесени варират при различнит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бъгове/вратички, но трябва да се има предвид, че те може да варират от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езабележими неудобства до тотално унищожаване на информацията на системата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оято използвате. В най-лошия случай бъг/вратичка ще позволи на хакер д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зпълни команда на мишката, на която работи клиент на софтуера или бота и да с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добие с достъп до шела.</w:t>
      </w:r>
    </w:p>
    <w:p>
      <w:pPr>
        <w:pStyle w:val="NormalWeb"/>
        <w:rPr/>
      </w:pPr>
      <w:r>
        <w:rPr>
          <w:sz w:val="27"/>
          <w:szCs w:val="27"/>
        </w:rPr>
        <w:t>По-добрия вариант е хакера да придобие контрол над IRC клиента, което щ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зволи да изпълнява неговите команди като присъединяване в канал и т.н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/* В Unix не се връзвайте към IRC чрез потребител. */</w:t>
      </w:r>
    </w:p>
    <w:p>
      <w:pPr>
        <w:pStyle w:val="NormalWeb"/>
        <w:rPr>
          <w:sz w:val="27"/>
          <w:szCs w:val="27"/>
          <w:lang w:val="ru-RU"/>
        </w:rPr>
      </w:pPr>
      <w:r>
        <w:rPr>
          <w:sz w:val="27"/>
          <w:szCs w:val="27"/>
        </w:rPr>
        <w:t>Най-добрият вариант е бъга/вратичката да предоставя достъп само до някой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пецифични възможности като например прекъсване на връзката на сървъра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Как да затворим вратички?</w:t>
      </w:r>
    </w:p>
    <w:p>
      <w:pPr>
        <w:pStyle w:val="NormalWeb"/>
        <w:rPr/>
      </w:pPr>
      <w:r>
        <w:rPr>
          <w:sz w:val="27"/>
          <w:szCs w:val="27"/>
        </w:rPr>
        <w:t>Бъдете параноични. Не забравяйте, че в IRC е пълно с всякакви типове, на коит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е може да се има доверие и стартирането на скритп (или бот), който някой ви 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зпратил, е една от най-лошите идеи. Ако все пак го стартирате значи имат мн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голямо доверие на човек и всички останали, които са пипали командния код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Избягвайте бойните скриптове!!!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За това може да бъдат посочени достатъчно причини:</w:t>
      </w:r>
    </w:p>
    <w:p>
      <w:pPr>
        <w:pStyle w:val="NormalWeb"/>
        <w:rPr>
          <w:sz w:val="27"/>
          <w:szCs w:val="27"/>
          <w:lang w:val="ru-RU"/>
        </w:rPr>
      </w:pPr>
      <w:r>
        <w:rPr>
          <w:sz w:val="27"/>
          <w:szCs w:val="27"/>
        </w:rPr>
        <w:t>1. Хората, които създават подобни скриптове (ли поставят името се пред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ткраднати такива), явно не желаят да направят добро. Да имате доверие н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техни код е нещо, което не бива да правите, освен ако не сте толкова добър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олкото тях - тогава обаче нямаше да четете този текст;</w:t>
      </w:r>
    </w:p>
    <w:p>
      <w:pPr>
        <w:pStyle w:val="NormalWeb"/>
        <w:rPr/>
      </w:pPr>
      <w:r>
        <w:rPr>
          <w:sz w:val="27"/>
          <w:szCs w:val="27"/>
        </w:rPr>
        <w:t>2. Тези скриптове са много големи и е трудно да бъдат проверени подробн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дали в тях има нещо съмнително;</w:t>
      </w:r>
    </w:p>
    <w:p>
      <w:pPr>
        <w:pStyle w:val="NormalWeb"/>
        <w:rPr/>
      </w:pPr>
      <w:r>
        <w:rPr>
          <w:sz w:val="27"/>
          <w:szCs w:val="27"/>
        </w:rPr>
        <w:t>3. Подобни скриптове минавате през твърде много хора, докато стигнат до масов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требител, така че не е ясно какви промени са настъпили в тях преди да стигнат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до вас.</w:t>
      </w:r>
    </w:p>
    <w:p>
      <w:pPr>
        <w:pStyle w:val="NormalWeb"/>
        <w:rPr/>
      </w:pPr>
      <w:r>
        <w:rPr>
          <w:sz w:val="27"/>
          <w:szCs w:val="27"/>
        </w:rPr>
        <w:t>/*Разучаването на подобни скриптове, които няма да използвате, може да с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каже отлично средство за обучение*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02:00Z</dcterms:created>
  <dc:creator>*</dc:creator>
  <dc:description/>
  <cp:keywords/>
  <dc:language>en-US</dc:language>
  <cp:lastModifiedBy>*</cp:lastModifiedBy>
  <dcterms:modified xsi:type="dcterms:W3CDTF">2008-03-29T12:05:00Z</dcterms:modified>
  <cp:revision>1</cp:revision>
  <dc:subject/>
  <dc:title>Бъгове и "задни вратички" в IRC</dc:title>
</cp:coreProperties>
</file>