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да редактираме Windows </w:t>
      </w:r>
    </w:p>
    <w:p>
      <w:pPr>
        <w:pStyle w:val="Normal"/>
        <w:spacing w:before="280" w:after="280"/>
        <w:rPr/>
      </w:pPr>
      <w:r>
        <w:rPr/>
        <w:t xml:space="preserve">Знам, че много от вас вече знаят добре за това, но за начинаещи, които искат да си персонализират Синята Операционна система &lt;М$ Winboze&gt; това може да е интересно.Всичко е обяснено лесно и просто, абе направо супер. </w:t>
      </w:r>
    </w:p>
    <w:p>
      <w:pPr>
        <w:pStyle w:val="Normal"/>
        <w:spacing w:before="280" w:after="280"/>
        <w:rPr/>
      </w:pPr>
      <w:r>
        <w:rPr/>
        <w:t xml:space="preserve">А и внимавайте как редактирате регистъра&lt;ако нещо ви изглежда скапано не го пипайте&gt;.В края на текста можете да прочете някои неща леко свързани с хакерството.Абе общо взето за обща култура. </w:t>
      </w:r>
    </w:p>
    <w:p>
      <w:pPr>
        <w:pStyle w:val="Normal"/>
        <w:spacing w:before="280" w:after="280"/>
        <w:rPr/>
      </w:pPr>
      <w:r>
        <w:rPr/>
        <w:t xml:space="preserve">Интернет </w:t>
      </w:r>
    </w:p>
    <w:p>
      <w:pPr>
        <w:pStyle w:val="Normal"/>
        <w:spacing w:before="280" w:after="280"/>
        <w:rPr/>
      </w:pPr>
      <w:r>
        <w:rPr/>
        <w:t xml:space="preserve">Писна ли ви да гледате часта от Интернет Експлорър, която казва “Microsoft“?Искате ли да го промените на нещо като “Microshit Tap expolrer“ ?Добре всичко което трябва да направите е да следвате стъпките: </w:t>
      </w:r>
    </w:p>
    <w:p>
      <w:pPr>
        <w:pStyle w:val="Normal"/>
        <w:spacing w:before="280" w:after="280"/>
        <w:rPr/>
      </w:pPr>
      <w:r>
        <w:rPr/>
        <w:t xml:space="preserve">1.Натиснете start/run </w:t>
        <w:br/>
        <w:t xml:space="preserve">2.Напишете “regedit“ </w:t>
        <w:br/>
        <w:t xml:space="preserve">2.Сега трябва да излезете на екран с пет папки (Заб.Ред. А защо не повече?) </w:t>
        <w:br/>
        <w:t xml:space="preserve">4.Следвайте директорията в стъпка 5 </w:t>
        <w:br/>
        <w:t xml:space="preserve">5.HKEY_LOCAL_MACHINE\Software\Microsoft\Internet Explorer\Main </w:t>
      </w:r>
    </w:p>
    <w:p>
      <w:pPr>
        <w:pStyle w:val="Normal"/>
        <w:spacing w:before="280" w:after="280"/>
        <w:rPr/>
      </w:pPr>
      <w:r>
        <w:rPr/>
        <w:t xml:space="preserve">От дясната ви страна ще видите много глупости, но вие кликнете два пъти на “window title“ и го променете на каквото шибано нещо ви хрумне. </w:t>
      </w:r>
    </w:p>
    <w:p>
      <w:pPr>
        <w:pStyle w:val="Normal"/>
        <w:spacing w:before="280" w:after="280"/>
        <w:rPr/>
      </w:pPr>
      <w:r>
        <w:rPr/>
        <w:t xml:space="preserve">Невидими стартиращи програми /Бел. Ред. невидими за леймърите) </w:t>
      </w:r>
    </w:p>
    <w:p>
      <w:pPr>
        <w:pStyle w:val="Normal"/>
        <w:spacing w:before="280" w:after="280"/>
        <w:rPr/>
      </w:pPr>
      <w:r>
        <w:rPr/>
        <w:t xml:space="preserve">Добре  вече мисля, че сте добре запознати с регистъра.Сега ще видим кои програми зарежда Windows когато се стартира. </w:t>
      </w:r>
    </w:p>
    <w:p>
      <w:pPr>
        <w:pStyle w:val="Normal"/>
        <w:spacing w:before="280" w:after="280"/>
        <w:rPr/>
      </w:pPr>
      <w:r>
        <w:rPr/>
        <w:t xml:space="preserve">Отидете в регистъра &lt;забравихте как се прави това?погледнете горе&gt; </w:t>
        <w:br/>
        <w:t xml:space="preserve">Сега отидете на следната директория: </w:t>
      </w:r>
    </w:p>
    <w:p>
      <w:pPr>
        <w:pStyle w:val="Normal"/>
        <w:spacing w:before="280" w:after="280"/>
        <w:rPr/>
      </w:pPr>
      <w:r>
        <w:rPr/>
        <w:t xml:space="preserve">HKEY_LOCAL_MACHINE\Software\Microsoft\Windows\CurrentVersion\Run </w:t>
        <w:br/>
        <w:t xml:space="preserve">Трябва да виждате нещата които се зареждат при стартирането, например антивирусни програми. </w:t>
        <w:br/>
        <w:t xml:space="preserve">Сега може да добавяте, триете и редактирате.Този метод е доста полезен когато си мислите, че можете да имате гост от троян. </w:t>
      </w:r>
    </w:p>
    <w:p>
      <w:pPr>
        <w:pStyle w:val="Normal"/>
        <w:spacing w:before="280" w:after="280"/>
        <w:rPr/>
      </w:pPr>
      <w:r>
        <w:rPr/>
        <w:t xml:space="preserve">Икони </w:t>
      </w:r>
    </w:p>
    <w:p>
      <w:pPr>
        <w:pStyle w:val="Normal"/>
        <w:spacing w:before="280" w:after="280"/>
        <w:rPr/>
      </w:pPr>
      <w:r>
        <w:rPr/>
        <w:t xml:space="preserve">Ослепявате от тъпите иконки на Windows?Само кликнете с дясния бутон на мишката на десктопа и изберете properties/effects и вече имате възможноста да сменяте иконките чрез “change icon“, но не се притеснявайте за изгубване на старите, тъй като винаги имате възможноста “default icon“. </w:t>
        <w:br/>
        <w:t xml:space="preserve">Добра програма за правене на икони е Microangelo. </w:t>
      </w:r>
    </w:p>
    <w:p>
      <w:pPr>
        <w:pStyle w:val="Normal"/>
        <w:spacing w:before="280" w:after="280"/>
        <w:rPr/>
      </w:pPr>
      <w:r>
        <w:rPr/>
        <w:t xml:space="preserve">Кошчето за боклуци </w:t>
      </w:r>
    </w:p>
    <w:p>
      <w:pPr>
        <w:pStyle w:val="Normal"/>
        <w:spacing w:before="280" w:after="280"/>
        <w:rPr/>
      </w:pPr>
      <w:r>
        <w:rPr/>
        <w:t xml:space="preserve">Променете името на кошчето за боклук като от регистъра влезете в: </w:t>
        <w:br/>
        <w:t xml:space="preserve">HKEY_CLASSES_ROOT\CLSID\{645FF040-5081-101B-9F08-00AA002F954E} </w:t>
      </w:r>
    </w:p>
    <w:p>
      <w:pPr>
        <w:pStyle w:val="Normal"/>
        <w:spacing w:before="280" w:after="280"/>
        <w:rPr/>
      </w:pPr>
      <w:r>
        <w:rPr/>
        <w:t xml:space="preserve">Не се тревожете, че е трудно за намиране, защото то не е. </w:t>
      </w:r>
    </w:p>
    <w:p>
      <w:pPr>
        <w:pStyle w:val="Normal"/>
        <w:spacing w:before="280" w:after="280"/>
        <w:rPr/>
      </w:pPr>
      <w:r>
        <w:rPr/>
        <w:t xml:space="preserve">Картинки </w:t>
      </w:r>
    </w:p>
    <w:p>
      <w:pPr>
        <w:pStyle w:val="Normal"/>
        <w:spacing w:before="280" w:after="280"/>
        <w:rPr/>
      </w:pPr>
      <w:r>
        <w:rPr/>
        <w:t xml:space="preserve">Когато си стартирате компа виждате тъп екран със скапан надпис и когато си изключвате машината виждате надпис, който гласи, че вече може да си изгасите компа. </w:t>
      </w:r>
    </w:p>
    <w:p>
      <w:pPr>
        <w:pStyle w:val="Normal"/>
        <w:spacing w:before="280" w:after="280"/>
        <w:rPr/>
      </w:pPr>
      <w:r>
        <w:rPr/>
        <w:t xml:space="preserve">екран при загасяне = $windir\logos.sys </w:t>
        <w:br/>
        <w:t xml:space="preserve">екран при стартиране = \logo.sys  (Б.Р. съществува само при стари версии на Win...а и освен това разгледайте $windir\logow.sys) </w:t>
      </w:r>
    </w:p>
    <w:p>
      <w:pPr>
        <w:pStyle w:val="Normal"/>
        <w:spacing w:before="280" w:after="280"/>
        <w:rPr/>
      </w:pPr>
      <w:r>
        <w:rPr/>
        <w:t xml:space="preserve">Отворете файловете с Paint и си направете нещо готино или си сложете нещо от интернет &lt;като например голи каки:-&gt; </w:t>
      </w:r>
    </w:p>
    <w:p>
      <w:pPr>
        <w:pStyle w:val="Normal"/>
        <w:spacing w:before="280" w:after="280"/>
        <w:rPr/>
      </w:pPr>
      <w:r>
        <w:rPr/>
        <w:t xml:space="preserve">Цветове </w:t>
      </w:r>
    </w:p>
    <w:p>
      <w:pPr>
        <w:pStyle w:val="Normal"/>
        <w:spacing w:before="280" w:after="280"/>
        <w:rPr/>
      </w:pPr>
      <w:r>
        <w:rPr/>
        <w:t xml:space="preserve">По дяволите не сте ли уморени от гадните сиви тулбарове с сини заглавия? </w:t>
        <w:br/>
        <w:t xml:space="preserve">Нееее? - преминете на другата секция! </w:t>
        <w:br/>
        <w:t xml:space="preserve">Да мама му стара - добреее сега кликнете с дясното копче на десктопа properties/appearance.И оттам се оправете &lt;айде де това трябва да го можете поне&gt;. </w:t>
      </w:r>
    </w:p>
    <w:p>
      <w:pPr>
        <w:pStyle w:val="Normal"/>
        <w:spacing w:before="280" w:after="280"/>
        <w:rPr/>
      </w:pPr>
      <w:r>
        <w:rPr/>
        <w:t xml:space="preserve">Регистъра </w:t>
      </w:r>
    </w:p>
    <w:p>
      <w:pPr>
        <w:pStyle w:val="Normal"/>
        <w:spacing w:before="280" w:after="280"/>
        <w:rPr/>
      </w:pPr>
      <w:r>
        <w:rPr/>
        <w:t xml:space="preserve">Както вече знаете регистъра е много мощен и ви дава абсолютен контрол над компютъра.Много хора го използват, но това. което ще ви кажа ще го направи дори по-лесен за употреба.Щом влезете в регистъра отидете на Edit/Find и ако има нещо , което искате да промените само го потърсете. </w:t>
      </w:r>
    </w:p>
    <w:p>
      <w:pPr>
        <w:pStyle w:val="Normal"/>
        <w:spacing w:before="280" w:after="280"/>
        <w:rPr/>
      </w:pPr>
      <w:r>
        <w:rPr/>
        <w:t xml:space="preserve">Картинки за Десктопа </w:t>
      </w:r>
    </w:p>
    <w:p>
      <w:pPr>
        <w:pStyle w:val="Normal"/>
        <w:spacing w:before="280" w:after="280"/>
        <w:rPr/>
      </w:pPr>
      <w:r>
        <w:rPr/>
        <w:t xml:space="preserve">Някога да сте се чудили за какво служи онова копче до scrollLockа?Онова копче наречено </w:t>
        <w:br/>
        <w:t xml:space="preserve">Print Scrn / SysRq.Е то има една страхотна функция да копира всичко което е на екрана.След като натиснете копчето влезте в MSpaint и натиснете edit/paste. </w:t>
        <w:br/>
        <w:t xml:space="preserve">/Бел. Ред. При мен лично е Alt+Print Screen , а познавам хора, при които е Ctrl+Shift+Print Screen...абе всякви комбинации :) / </w:t>
        <w:br/>
        <w:t xml:space="preserve">  </w:t>
      </w:r>
    </w:p>
    <w:p>
      <w:pPr>
        <w:pStyle w:val="Normal"/>
        <w:spacing w:before="280" w:after="280"/>
        <w:rPr/>
      </w:pPr>
      <w:r>
        <w:rPr/>
        <w:t xml:space="preserve">Скинове </w:t>
      </w:r>
    </w:p>
    <w:p>
      <w:pPr>
        <w:pStyle w:val="Normal"/>
        <w:spacing w:before="280" w:after="280"/>
        <w:rPr/>
      </w:pPr>
      <w:r>
        <w:rPr/>
        <w:t xml:space="preserve">Е това не налага бъркане в регистъра и персонализиране на системата ви, но си струва да го спомена.Ако имате програма за която имате скин отидете в директорията на програмата и вижте за картинки, които приличат на програмата.Така може да си правите собствени скинове.Е тва е малко тъпо, но все пак... </w:t>
      </w:r>
    </w:p>
    <w:p>
      <w:pPr>
        <w:pStyle w:val="Normal"/>
        <w:spacing w:before="280" w:after="280"/>
        <w:rPr/>
      </w:pPr>
      <w:r>
        <w:rPr/>
        <w:t xml:space="preserve">Сменяне на целия layout </w:t>
      </w:r>
    </w:p>
    <w:p>
      <w:pPr>
        <w:pStyle w:val="Normal"/>
        <w:spacing w:before="280" w:after="280"/>
        <w:rPr/>
      </w:pPr>
      <w:r>
        <w:rPr/>
        <w:t xml:space="preserve">Затова ви трябва програма наречена WinBlinds.Само си я свалете и с нея можете лесно и прост да промените целия Win, това може да се направи “на ръка“, но отнема много време, а с тази програма всичко става доста бързо и без много усилия. </w:t>
      </w:r>
    </w:p>
    <w:p>
      <w:pPr>
        <w:pStyle w:val="Normal"/>
        <w:spacing w:before="280" w:after="280"/>
        <w:rPr/>
      </w:pPr>
      <w:r>
        <w:rPr/>
        <w:t xml:space="preserve">Стига с редактиране на Windows и нека ви кажа някой хакерски неща </w:t>
      </w:r>
    </w:p>
    <w:p>
      <w:pPr>
        <w:pStyle w:val="Normal"/>
        <w:spacing w:before="280" w:after="280"/>
        <w:rPr/>
      </w:pPr>
      <w:r>
        <w:rPr/>
        <w:t xml:space="preserve">Фалшиф mail &lt;някои неща са взети от Е-хак&gt; </w:t>
      </w:r>
    </w:p>
    <w:p>
      <w:pPr>
        <w:pStyle w:val="Normal"/>
        <w:spacing w:before="280" w:after="280"/>
        <w:rPr/>
      </w:pPr>
      <w:r>
        <w:rPr/>
        <w:t xml:space="preserve">Първо телнетвате до порт 25&lt;понякога 19&gt; на сървъра.След това ще видите нещо такова: </w:t>
      </w:r>
    </w:p>
    <w:p>
      <w:pPr>
        <w:pStyle w:val="Normal"/>
        <w:spacing w:before="280" w:after="280"/>
        <w:rPr/>
      </w:pPr>
      <w:r>
        <w:rPr/>
        <w:t xml:space="preserve">(Б.Р. Под сървър разбираме SMTP сървър...вж. малко по-долу) </w:t>
      </w:r>
    </w:p>
    <w:p>
      <w:pPr>
        <w:pStyle w:val="Normal"/>
        <w:spacing w:before="280" w:after="280"/>
        <w:rPr/>
      </w:pPr>
      <w:r>
        <w:rPr/>
        <w:t xml:space="preserve">220 Howdy From mail.airmail.net running Smail 3.1.30.16 (ESMTP) [d/o/u/g] ready </w:t>
        <w:br/>
        <w:t xml:space="preserve">at Thu, 10 Oct 96 00:03:17 -500 (CDT) </w:t>
      </w:r>
    </w:p>
    <w:p>
      <w:pPr>
        <w:pStyle w:val="Normal"/>
        <w:spacing w:before="280" w:after="280"/>
        <w:rPr/>
      </w:pPr>
      <w:r>
        <w:rPr/>
        <w:t xml:space="preserve">сега напишете: </w:t>
      </w:r>
    </w:p>
    <w:p>
      <w:pPr>
        <w:pStyle w:val="Normal"/>
        <w:spacing w:before="280" w:after="280"/>
        <w:rPr/>
      </w:pPr>
      <w:r>
        <w:rPr/>
        <w:t xml:space="preserve">mail from:каквотоидае@каквотоидае.сом        ; &lt;това уж е адреса ви&gt; </w:t>
      </w:r>
    </w:p>
    <w:p>
      <w:pPr>
        <w:pStyle w:val="Normal"/>
        <w:spacing w:before="280" w:after="280"/>
        <w:rPr/>
      </w:pPr>
      <w:r>
        <w:rPr/>
        <w:t xml:space="preserve">след това на екрана ще се изпише нещо от рода на: </w:t>
      </w:r>
    </w:p>
    <w:p>
      <w:pPr>
        <w:pStyle w:val="Normal"/>
        <w:spacing w:before="280" w:after="280"/>
        <w:rPr/>
      </w:pPr>
      <w:r>
        <w:rPr/>
        <w:t xml:space="preserve">250&lt;каквотоидае@каквотоидае.сом ...Sender Okay </w:t>
      </w:r>
    </w:p>
    <w:p>
      <w:pPr>
        <w:pStyle w:val="Normal"/>
        <w:spacing w:before="280" w:after="280"/>
        <w:rPr/>
      </w:pPr>
      <w:r>
        <w:rPr/>
        <w:t xml:space="preserve">след това вие пишете: </w:t>
      </w:r>
    </w:p>
    <w:p>
      <w:pPr>
        <w:pStyle w:val="Normal"/>
        <w:spacing w:before="280" w:after="280"/>
        <w:rPr/>
      </w:pPr>
      <w:r>
        <w:rPr/>
        <w:t xml:space="preserve">rept to:някойси@някъдеси.сом                 ; &lt;това е адреса на получателя&gt; </w:t>
      </w:r>
    </w:p>
    <w:p>
      <w:pPr>
        <w:pStyle w:val="Normal"/>
        <w:spacing w:before="280" w:after="280"/>
        <w:rPr/>
      </w:pPr>
      <w:r>
        <w:rPr/>
        <w:t xml:space="preserve">след това се изписва следното съобщение: </w:t>
        <w:br/>
        <w:t xml:space="preserve">250&lt;някойси@някъдеси.сом&gt; ...Recipiant Okay </w:t>
      </w:r>
    </w:p>
    <w:p>
      <w:pPr>
        <w:pStyle w:val="Normal"/>
        <w:spacing w:before="280" w:after="280"/>
        <w:rPr/>
      </w:pPr>
      <w:r>
        <w:rPr/>
        <w:t xml:space="preserve">(Б.Р. Ако получите съобщение Relaying Denied означава, че дадения пощенски сървър не поддържа relaying т.е. могат да го ползуват само вътрешни за мрежата потребители. На последък все повече мрежи спират relaying, така че може да ви е проблемно пращането на поща по този начин. Все пак аз в момента ползувам cuvs.com) </w:t>
        <w:br/>
        <w:t xml:space="preserve">  </w:t>
      </w:r>
    </w:p>
    <w:p>
      <w:pPr>
        <w:pStyle w:val="Normal"/>
        <w:spacing w:before="280" w:after="280"/>
        <w:rPr/>
      </w:pPr>
      <w:r>
        <w:rPr/>
        <w:t xml:space="preserve">след което вие пишете: </w:t>
        <w:br/>
        <w:t xml:space="preserve">data </w:t>
        <w:br/>
        <w:t xml:space="preserve">отговаря: </w:t>
        <w:br/>
        <w:t xml:space="preserve">354 Enter mail, end with "." on a line by itself </w:t>
      </w:r>
    </w:p>
    <w:p>
      <w:pPr>
        <w:pStyle w:val="Normal"/>
        <w:spacing w:before="280" w:after="280"/>
        <w:rPr/>
      </w:pPr>
      <w:r>
        <w:rPr/>
        <w:t xml:space="preserve">вие пишете: </w:t>
      </w:r>
    </w:p>
    <w:p>
      <w:pPr>
        <w:pStyle w:val="Normal"/>
        <w:spacing w:before="280" w:after="280"/>
        <w:rPr/>
      </w:pPr>
      <w:r>
        <w:rPr/>
        <w:t xml:space="preserve">To: Име </w:t>
        <w:br/>
        <w:t xml:space="preserve">From: Име </w:t>
        <w:br/>
        <w:t xml:space="preserve">Subject: Нещо си </w:t>
        <w:br/>
        <w:t xml:space="preserve">Сега започва съобщението в което можете да си пишете каквото си искате,ако имате грешка не се опитвайте да я поправите, защото няма да можете и ще осерете нещата... </w:t>
        <w:br/>
        <w:t xml:space="preserve">. </w:t>
        <w:br/>
        <w:t xml:space="preserve">&lt;^казва на сървъра, че сте свършили съобщението, точката на нов ред имам предвид&gt; </w:t>
      </w:r>
    </w:p>
    <w:p>
      <w:pPr>
        <w:pStyle w:val="Normal"/>
        <w:spacing w:before="280" w:after="280"/>
        <w:rPr/>
      </w:pPr>
      <w:r>
        <w:rPr/>
        <w:t xml:space="preserve">след което съсрвъра отговаря </w:t>
      </w:r>
    </w:p>
    <w:p>
      <w:pPr>
        <w:pStyle w:val="Normal"/>
        <w:spacing w:before="280" w:after="280"/>
        <w:rPr/>
      </w:pPr>
      <w:r>
        <w:rPr/>
        <w:t xml:space="preserve">220 Mail accepted </w:t>
      </w:r>
    </w:p>
    <w:p>
      <w:pPr>
        <w:pStyle w:val="Normal"/>
        <w:spacing w:before="280" w:after="280"/>
        <w:rPr/>
      </w:pPr>
      <w:r>
        <w:rPr/>
        <w:t xml:space="preserve">напишете: </w:t>
      </w:r>
    </w:p>
    <w:p>
      <w:pPr>
        <w:pStyle w:val="Normal"/>
        <w:spacing w:before="280" w:after="280"/>
        <w:rPr/>
      </w:pPr>
      <w:r>
        <w:rPr/>
        <w:t xml:space="preserve">quit </w:t>
      </w:r>
    </w:p>
    <w:p>
      <w:pPr>
        <w:pStyle w:val="Normal"/>
        <w:spacing w:before="280" w:after="280"/>
        <w:rPr/>
      </w:pPr>
      <w:r>
        <w:rPr/>
        <w:t xml:space="preserve">Троянски коне за пълни новаци </w:t>
      </w:r>
    </w:p>
    <w:p>
      <w:pPr>
        <w:pStyle w:val="Normal"/>
        <w:spacing w:before="280" w:after="280"/>
        <w:rPr/>
      </w:pPr>
      <w:r>
        <w:rPr/>
        <w:t xml:space="preserve">Преди да започна ще ви кажа, че няма да получите много уважение ако използвате троянски коне и това определено не е хакване! </w:t>
        <w:br/>
        <w:t xml:space="preserve">По принцип когато си свалите двата файла&lt;сървър.ехе и иметонатрояна.ехе&gt;, сървъра е часта, която трябва да изпратите на някой, за да имате контрол над компютъра му&lt;също сървъра тръбва да бъде стартиран на компютъра на жертвата&gt;.Добре това беше лесно, но трябва да сложите троянски кон и на вашия компютър поради няколко причини! </w:t>
        <w:br/>
        <w:t xml:space="preserve">ЗАЩО?Питате вие.Защото : 1.Те имат много опций, които понякога са доста полезни&lt;Внимание!Трябва да сте сигурни, че трояна има опция за махане&gt;2.Ако подозирате, че вие самите сте заразени свалете си някой троян и пробвайте да се свържете с вас.Ако ви трябват трояни свалете си Sub7, тъй като е мощен и лесен за употреба &lt;http://subseven.slak.org&gt; </w:t>
      </w:r>
    </w:p>
    <w:p>
      <w:pPr>
        <w:pStyle w:val="Normal"/>
        <w:spacing w:before="280" w:after="280"/>
        <w:rPr/>
      </w:pPr>
      <w:r>
        <w:rPr/>
        <w:t xml:space="preserve">Уеб страници </w:t>
      </w:r>
    </w:p>
    <w:p>
      <w:pPr>
        <w:pStyle w:val="Normal"/>
        <w:spacing w:before="280" w:after="280"/>
        <w:rPr/>
      </w:pPr>
      <w:r>
        <w:rPr/>
        <w:t xml:space="preserve">Сорс код </w:t>
      </w:r>
    </w:p>
    <w:p>
      <w:pPr>
        <w:pStyle w:val="Normal"/>
        <w:spacing w:before="280" w:after="280"/>
        <w:rPr/>
      </w:pPr>
      <w:r>
        <w:rPr/>
        <w:t xml:space="preserve">Поникога като видите нещо на някоя уеб страница си казвате “а това изглежда готино дали не мога да го сложа и на моята страничка“.Това става лесно само отивате на  view/source.Така може да си присвоите всеки ефект, който видите /Бел. Ред. Е ако е Java applet едва ли ще покаже source-а му, но...все пак може да видите URL-то към него/ </w:t>
      </w:r>
    </w:p>
    <w:p>
      <w:pPr>
        <w:pStyle w:val="Normal"/>
        <w:spacing w:before="280" w:after="280"/>
        <w:rPr/>
      </w:pPr>
      <w:r>
        <w:rPr/>
        <w:t xml:space="preserve">Проследяване </w:t>
      </w:r>
    </w:p>
    <w:p>
      <w:pPr>
        <w:pStyle w:val="Normal"/>
        <w:spacing w:before="280" w:after="280"/>
        <w:rPr/>
      </w:pPr>
      <w:r>
        <w:rPr/>
        <w:t xml:space="preserve">За да видите IP адреса на някоя страница отворете ДОС прозореца и напишете ping www.иметонацтраницата.сом.Ако искате да разберете чия е някоя страница отидете на сайта www.all-nettools.com&lt;една от многото страници, които ви дават подобна информация и там напишете името на страницата, която искате да проследите. </w:t>
        <w:br/>
        <w:t xml:space="preserve">/Бел.Ред. А защо не `whois domain' под Unix console?/ </w:t>
      </w:r>
    </w:p>
    <w:p>
      <w:pPr>
        <w:pStyle w:val="Normal"/>
        <w:spacing w:before="280" w:after="280"/>
        <w:rPr/>
      </w:pPr>
      <w:r>
        <w:rPr/>
        <w:t xml:space="preserve">КраЙ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22:00Z</dcterms:created>
  <dc:creator>*</dc:creator>
  <dc:description/>
  <cp:keywords/>
  <dc:language>en-US</dc:language>
  <cp:lastModifiedBy>*</cp:lastModifiedBy>
  <dcterms:modified xsi:type="dcterms:W3CDTF">2008-03-29T12:22:00Z</dcterms:modified>
  <cp:revision>1</cp:revision>
  <dc:subject/>
  <dc:title>Как да редактираме Windows </dc:title>
</cp:coreProperties>
</file>