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sz w:val="27"/>
          <w:szCs w:val="27"/>
        </w:rPr>
        <w:t xml:space="preserve">Как се ползва троянски кон </w:t>
      </w:r>
    </w:p>
    <w:p>
      <w:pPr>
        <w:pStyle w:val="NormalWeb"/>
        <w:rPr/>
      </w:pPr>
      <w:r>
        <w:rPr>
          <w:sz w:val="27"/>
          <w:szCs w:val="27"/>
        </w:rPr>
        <w:t>Ако искате да се научите да ползвате троянски кон трябва да прочетете внимателно този текст! Сигурно веднага ще си зададете въпроса "Как да използвам троянски кон?". Ами според мен най-лесен за ползване троянски кон, е Net Bus . И така можете да започнете работа. Като начало в никакъв случай не пускайте файла Patch.exe! Ако го сторите ще си заразите компютъра строянския кон. Като начало влезте в чата с някой женски ник, например Pamela или нещо от този сорт! Като започнете разговора непременно ще стане дума за снимки (pic, така се нарича съкращението на Picture) и когато ще ги изпратите по пощата всъщност ще пратите фаила Patch.exe!След това жертвата ще отвори файла и ще се зарази. Тогава ще обясните, че е станала някаква грешка и можете да пратите някаква снимка изтеглена по интернет. ВНИМАНИЕ!!! Ако жертвата е в интернет клуб където има Time Shield или някаква антивирусна програма забравете за достъп до компютъра на жертвата. Тайм Шилд е програма за интернет зали, която забранява достъпа до разни файлове, които не са разрешени за ползване от от админинстратора! Аз съм пробвал да заразя компютърния клуб Матрицата със Sub Seven Platinium и май стана, ама не съм запомнил ай пи то! Има известно време докато Тайм Шилд се сети, че дадената програма не трябва да се пуска и може да се качи троянец ама не е сигурно! Трябва да разберете какво е IP-то на жертвата. Ако човекът на когото сте пратили троянеца, Ви каже своето истинско IP, просто включвате Net Bus.exe и там отгоре вдясно където пише localhost попълвате даденото от жертвата IP! Тогава натискате Add IP за да се запомни IP-то и да не го пишете всеки път когато влизате в Net Bus.exe. И накрая натискате бутона Connect или там нещо си, и когато троянеца потвърдиче се е свързал (пище го отдолу) имате достъп до компютъра на жертвата. Вие можете да конфигурирате троянеца да Ви прати мейл когато някой го отвори, в който мейл със сигурност ше има и IP-то на жертвата, а и може да има някои пароли я за достъп до Интернет включително някои DNS-и (Domain Name Server) така нататъкВнимание!!! Ако жертвата не си каже IP-то има друг начин да го научите. Във 99 % от случаите, когато чатите, ползвате mIRC! Нали? Ако случайно жертвата е влезнала в канала след вас то погледнете във Status-а! Когато човек влиза в чата в даден канал mIRC иска неговото IP! Или не, mIRC сам си взема IP-то на човека, който влиза в някой канал (например #Bulgaria в който канал се влиза със сървъра на irc.techno-link.com) като по този начин, ровейки се в Status-а ще видите ника на жертвата и в едни малки скиобички някаквиси числа, които са всъщност IP-то на жертвата. Има и други начини да се вземе ай пи адреса ама не ми се пише сега. Можете да флууднете канала и да изкарате жертвата от канала, като по този начин тя пак ще влезне и там в Статуса ще има ника на жертвата и съответно, неговото IP. Когато се научите да ползвате този троянски кон, ползвайте троянеца Sub Seven Platinium, който има всички необходими възможности. Като например Отваряне/Затваряне на си ди ром, Управление на компютъра и да правите повече отколкото жертвата може да прави на компютъра си.</w:t>
      </w:r>
    </w:p>
    <w:p>
      <w:pPr>
        <w:pStyle w:val="Normal"/>
        <w:rPr>
          <w:sz w:val="27"/>
          <w:szCs w:val="27"/>
        </w:rPr>
      </w:pPr>
      <w:r>
        <w:rPr>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16:00Z</dcterms:created>
  <dc:creator>*</dc:creator>
  <dc:description/>
  <cp:keywords/>
  <dc:language>en-US</dc:language>
  <cp:lastModifiedBy>*</cp:lastModifiedBy>
  <dcterms:modified xsi:type="dcterms:W3CDTF">2008-03-29T12:16:00Z</dcterms:modified>
  <cp:revision>1</cp:revision>
  <dc:subject/>
  <dc:title>Как се ползва троянски кон </dc:title>
</cp:coreProperties>
</file>