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во е IRC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RC означава Internet Realy Chat. Използвайки IRC хората по цял свят може д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азменят съобщения в реално време. Всеки отделен потребител използва своя IRC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грама (известна като клиент). Клиентът се свързва към по-голям компютър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наричан сървър), към който са свързани други клиенти и/или други сървъри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яколко свързани сървъра образуват така наречените IRC мрежи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сички IRC клиенти имат общи основни функции и позволяват на обмена н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нформация в реално време, независимо от местоположението на потребителя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динствено е необходимо той да има връзка към Interne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икове (nick/nicknam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секи потребител се свърза към сървъра със свой ник, чрез който с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дентифицира пред останалите потребители. Може да има само един потребител с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аден ник в рамките на IRC мрежата, така че сървърът няма да позволи връзка ак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якой друг вече е използвал даден ник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ъй като в големите IRC мрежи винаги има няколко хиляди души, чест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зползваните никове обикновено са заети. Може да ви изглежда странно, но п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якога е много трудно да се намери нов оригинален ник. Хитрото използване н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буквени символи често помага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кво е канал?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секи канал има свое собствено уникално име, което винаги започва със символ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#. Възможно е да има локални канали, започващи с &amp;, но те се използват мног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ядко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каналите може да се гледа като на виртуални стаи, я която "виждате" 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чувате" всичко, което става. Така в една IRC мрежа може да има стотици и дор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хиляди канала, в която различни хора обсъждат различни теми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лизането присъединяването към канала става с командат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IN #име_на_канал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якой IRC клиенти с графичен интерфейс разполагат с бутони и менюта за тази 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руги команди, но дори при тях писането на командите от клавиатурата поняког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 по-бързо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сичко команди започват с "/"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гато след командата въведете име на канал, което не съществува, щ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ъздадете свой собствен канал. Разбира се първоначално ще сте сами в него, н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инаги е възможно някой да влезе в него, а вие може да го поканите с команда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/INVIT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ператор на канал (ОП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ървият, който се свърже в даден канала става автоматично оператор на канал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ой може да променя параметрите на канала - например да го направи скрит ил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а направи само поканените да влизат в канала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един канал може да има повече от един (ОП). Един ОП може да даде ОП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вилегии и на друг потребител. Оповете може да кикват потребители в даден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нал и да забраняват достъпа им в бъдеще (ban). Може да познаете оповете п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имвола @ пред ника им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Частни съобщения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един канал всеки вижда това, което казват другите, но има и възможност з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зпращането на частни съобщения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/MSG NICKNAME съобщени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требителя, на който изпращате съобщение го вижда, но другите не го виждат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някой IRC клиенти има отделен прозорец за частни съобщения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плахи за сигурностт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RC не е едно от най-сигурните места, тъй като информацията, която се обменя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 е кодирана. Но освен ако не става въпрос за нещо наистина секретно можете д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ъдете спокоен, ще никой няма да ви следи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се пак не предоставяйте лична информация в IRC. По добре ще е за вас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азбира се в IRC лесно може да привлечете нежелано внимание. Лесно може д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ъде видяно вашето IP и някой да се опита да ви прави мръсни номера. Такива им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-малко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що не може да се свържете с някой сървъри?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 малко IRC сървъри дават достъп само на определени потребители и изискват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арола. Други са конфигурирани само за достъп от страната, в която са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ъпреки това има достатъчно сървъри, които са отворени за всички, но някой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истеми са по-бавни поради многото хора в тях. Това причинява известн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удобства и увеличава времето, необходимо за обмен на информацията. Тов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е нарича лаг (lag влача се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кво е лаг?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Лаг е термин за описание на ефект то забавянето, което се наблюдава между дв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ървъра. Например ако някои в България каже, Hi, съобщението се предава към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ървърите в мрежата, които се грижат да го получат всички потребители в канала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ова отнема доста време, което в някой случаи достига минути. След това ако ваш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ятел в САЩ ви отговаря е необходимо време, з а да достигне съобщението до вас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такъв случай е да опитате да смените сървърите. Забавянето може да бъд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лесно проверено с командат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/PING NICKNAM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 да определите за колко време стига едно съобщение до някой потребител. IRC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лиентите отговарят автоматично на PING обръщения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5D4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18:00Z</dcterms:created>
  <dc:creator>*</dc:creator>
  <dc:description/>
  <cp:keywords/>
  <dc:language>en-US</dc:language>
  <cp:lastModifiedBy>*</cp:lastModifiedBy>
  <dcterms:modified xsi:type="dcterms:W3CDTF">2008-03-29T12:19:00Z</dcterms:modified>
  <cp:revision>1</cp:revision>
  <dc:subject/>
  <dc:title>Какво е IRC</dc:title>
</cp:coreProperties>
</file>