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ч а с т  I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Т е м а : К р а к в а н е   н а   в х о д н а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п а р о л а   н а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br/>
        <w:t>W i n d o w s   п р о г р а м а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727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9080"/>
                        </a:xfrm>
                        <a:prstGeom prst="rect">
                          <a:avLst/>
                        </a:prstGeom>
                        <a:solidFill>
                          <a:srgbClr val="c9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9c9c9" stroked="f" o:allowincell="f" style="position:absolute;margin-left:0pt;margin-top:-1.55pt;width:136pt;height:1.45pt;mso-wrap-style:none;v-text-anchor:middle;mso-position-vertical:top">
                <v:fill o:detectmouseclick="t" type="solid" color2="#36363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7"/>
          <w:szCs w:val="27"/>
          <w:u w:val="single"/>
        </w:rPr>
        <w:t>1ntr0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Скоро получих упрек от наш посетител, че в сайта ни не е намерил никаква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на тема crack на програми. И наистина...уж се водим Hack/Crack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, а в сайта ни няма нищо от горепосочената тема.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br/>
        <w:t>Това наистина ми направи голямо впечатление и за това реших, че време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да си поразмърдам пръстите и да напиша нещо за programs cracking. Тъй като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всеки бъдещ хакер в Internet има различно ниво на познание, ще започна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с нещо просто - crack на входна парола на програма (в случая програмата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съм е написал аз, понеже не ми се търси подходяща в Internet).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br/>
        <w:t>В статията съм се опитал да засягам асемблера възможно най-малко понеже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както казах почваме от по-ниски нива.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7"/>
          <w:szCs w:val="27"/>
          <w:u w:val="single"/>
        </w:rPr>
        <w:t>N33d3d T00lZ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Ако не си личи горе пише "необходими инструменти" :). Та да видим какво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ще ни трябва за постигане на горната цел: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W32DASM  (деасамблатор за 32 (16) битови Windows приложения) - astalavista.box.sk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Hack Man  (шестнадесетичен редактор) - http://members.tripod.com/techmasters/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Ако не намерите програмите на тези адреси опитайте в други търсачки като</w:t>
      </w:r>
    </w:p>
    <w:p>
      <w:pPr>
        <w:pStyle w:val="Heading1"/>
        <w:jc w:val="center"/>
        <w:rPr/>
      </w:pPr>
      <w:r>
        <w:rPr/>
        <w:t>www.google.com например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7"/>
          <w:szCs w:val="27"/>
          <w:u w:val="single"/>
        </w:rPr>
        <w:t>TH3 B3G1NN1NG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За начало разбира се трябва да си свалите необходимата програма. Това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може да се направи от адрес: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  <w:hyperlink r:id="rId2">
        <w:r>
          <w:rPr>
            <w:rStyle w:val="InternetLink"/>
            <w:color w:val="000000"/>
            <w:sz w:val="20"/>
            <w:szCs w:val="20"/>
          </w:rPr>
          <w:t>http://yourbug.tripod.com/project1.exe</w:t>
        </w:r>
      </w:hyperlink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br/>
        <w:t>Програмата е чиста без никакви вируси или други гадости!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eading1"/>
        <w:jc w:val="center"/>
        <w:rPr>
          <w:sz w:val="20"/>
          <w:szCs w:val="20"/>
        </w:rPr>
      </w:pPr>
      <w:r>
        <w:rPr>
          <w:sz w:val="27"/>
          <w:szCs w:val="27"/>
          <w:u w:val="single"/>
        </w:rPr>
        <w:t>L3T'5 G0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Е така вече сте свалили програмата. Стартирайте е и ще видите прозорец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с текстова кутия и бутон. В кутията пише "Password goes here" и тук приемаме,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че трябва да въведем входната парола за достъп. Напишете нещо произволно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и натиснете Check. Получавате съобщението "Password rejected!". Сега напишете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като текст в кутията "test" и...хоп "Password Accepted!". Така...обаче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ако не ви бях казал паролата, никога нямаше да сетите може би :). Сега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целта на нашата задача с повишена трудност ще е да успеем да преодолеем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съобщението "Password rejected" и на негово място да получим "Password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Accepted". Разбира се тези две съобщения са съвсем принципни. Вместо "Password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Accepted" някоя програма може да ви даде достъп до свръх секретни файлове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от NASA (ама и аз си ги говоря едни понякога... :) ). Та хайде да се залавяме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за работа. Само информативно ви казвам програмката, която се състои от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един ред :)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br/>
        <w:t>If Edit1.Text = 'test' then ShowMessage('Password Accepted!') else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ShowMessage('Password rejected!');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Та както виждате без условен преход (if) е невъзможно една програма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да провери за съответствие между два елемента (в случая единия елемент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е стринга 'test' , а другия е текста, който сме въвели). В assembler сравняването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на два елемента (или казано операнда по-хакерски :) ) става с инструкцията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"cmp" от английското compare , което означава "сравнявам". Форматът и е: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br/>
        <w:t>cmp op1 op2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Тя изважда от пърия операнд втория, но не записва никъде резултата,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а просто установява състоянието на флаговете (дали op1=op2 , op1&gt;op2 или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op1&lt;op2)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br/>
        <w:t>До тук май няма нищо неясно (поне за мен :) ). Та след като процесора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сравни двата операнда op1 и op2, стойността на операцията може да бъде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получена със следните инструкции: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JA address - прескача на адрес address ако op1 &gt; op2 иначе съответно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продължава изпълненето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br/>
        <w:t>JAE address - прескача на адрес address ако op1 &gt;= op2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br/>
        <w:t>JB address - прескача на адрес address ако op1 &lt; op2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br/>
        <w:t>JBE address - прескача на адрес address ако op1 =&lt; op2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br/>
        <w:t>JE address - прескача на адрес address ако op1 = op2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br/>
        <w:t>JNE address - прескача на адрес address ако op1 &lt;&gt; op2 (различно)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Е добре. Явно някъде в програмата се прави такъв условен преход, но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къде? Всъщност това е един основен проблем при кракването на програми.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Нека видим как ще разберем. Пуснете W32DASM и заредете файла project1.exe.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Сега знаем, че след като натиснем бутона Check, ако не сме въвели правилния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текст получаваме съобщение "Password rejected". Следователно за начало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ще е добре да видим къде в кода е вмъкнат указател към този стринг. Натиснете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бутонът String Data References и ще видите всички стрингове ползувани в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програмата. Натиснете два пъти върху "Password rejected!" и както виждате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автоматично сте прехвърлен на адреса в програмата от където се извиква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съобщението. Сега да идем в по-ранните моменти на изпълнението на програмата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и да видим от къде сме дошли на този ред. Отидете два реда по-нагоре в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програмата където пише: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br/>
        <w:t>Referenced by a (U)nconditional or (C)onditional Jump at Address: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br/>
        <w:t>|:ADDRESS (C)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Този адрес е адреса от където е достигнато до тази част на кода, а (C)-то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в края означава, че програмата е прехвърлена тук с условен преход. Точно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какъвто търсим!!!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br/>
        <w:t>Сега отидете на адреса ADDRESS в програмата. Там виждаме следната инструкция: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br/>
        <w:t>jne ADDRESS_2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br/>
        <w:t>Ето това е реда който ни трябва. Очевадно е, че някъде в кода са сравнени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стойностите на текстовата кутия  и 'test'. Инструкцията JNE казва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"Ако са различни мини на ADDRESS_2". Така и става. Сега нашата цел е да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сменим инструкцията JNE с JE, която ще размени двете ситуации - вярна и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грешна парола. Така че тогава всяко нещо, което напишем (без 'test') ще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бъде третирано като вярна парола. Но как да сменим тази инструкция?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br/>
        <w:t>Това е най-лесната част в кракването съдейки по моя опит. Нека маркираме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линията "jne ADDRESS_2" и видим какво се изписва в статусния ред на програмата: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br/>
        <w:t>..... Code Data .... Offset OTMESTWANE .....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br/>
        <w:t>Именно това отместване ще ни свърши работа. То показва на колко байта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след началото на файла се намира посочената инструкция. В момента при мен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е 00040C01, така че ще работя с него (при вас ще е различно, запомнете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го). Сега затваряме W32DASM и пускаме шестнадесетичния редактор HackMan.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Изберете Edit-&gt;Goto и вътре напишете отместването, което сте получили от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W32DASM и ... вече сме на байта, който трябва да променим. Както виждате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той е с ASCII код 75 (шестнадесетично).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br/>
        <w:t>Сега остава само въпроса. На какво да го променим?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br/>
        <w:t>За целта пуснете MS-DOS prompt и стартирайте "debug"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За начало нека проверим дали 75 отговаря на инструкцията JNS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C:\WINDOWS&gt;debug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br/>
        <w:t>-a 100  &lt;enter&gt;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br/>
        <w:t>237C:0100 JNE 100  &lt;enter&gt;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br/>
        <w:t>237C:0102  &lt;enter&gt;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br/>
        <w:t>-u 100  &lt;enter&gt;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br/>
        <w:t>237C:0100 75FE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JNZ     0100   &lt;- инструкцията JNZ има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същия ефект като JNE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br/>
        <w:t>           ^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И ето сега видяхме, че на инструкцията JNZ отговаря на машинен код 75.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br/>
        <w:t>Сега казахме, че искаме от JNE инструкцията да стане JE. Използуваме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отново "debug"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-a 100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br/>
        <w:t>237C:0100 JE 100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br/>
        <w:t>237C:0102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br/>
        <w:t>-u 100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br/>
        <w:t>237C:0100 74FE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JZ      0100   &lt;- инструкцията JZ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има същия ефект като JE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br/>
        <w:t>           ^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br/>
        <w:t>Този път като инструкция пишем JE и виждаме, че на нея отговаря код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74. Следователно единственото нещо, което остана е да променим онова 75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на 74. Ами нека го напрваим. Отидете пак на отместването получено от W32DASM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и 75 го променете на 74. Сега запишете файла и го стартирайте...ЕВРИКА.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br/>
        <w:t>Сега след като въведем някакъв текст получаваме "Password Accepted!"...точно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това, което целяхме.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Предполагам, че това малко документче ви е било от полза. Разбира се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това е само първия документ от една голяма поредица и предполагам всички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вие ще бъдете редовни читатели на тази колекция.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C0C0C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C0C0C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rbug.tripod.com/project1.ex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2:16:00Z</dcterms:created>
  <dc:creator>*</dc:creator>
  <dc:description/>
  <cp:keywords/>
  <dc:language>en-US</dc:language>
  <cp:lastModifiedBy>*</cp:lastModifiedBy>
  <dcterms:modified xsi:type="dcterms:W3CDTF">2008-03-29T12:18:00Z</dcterms:modified>
  <cp:revision>1</cp:revision>
  <dc:subject/>
  <dc:title>ч а с т  I</dc:title>
</cp:coreProperties>
</file>