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FF00"/>
        </w:rPr>
      </w:pPr>
      <w:r>
        <w:rPr>
          <w:b/>
          <w:bCs/>
          <w:color w:val="FF00FF"/>
          <w:sz w:val="27"/>
          <w:szCs w:val="27"/>
        </w:rPr>
        <w:t>КАК ДА СИ НАПРВИМ ШЕГА С НЯКОЙ</w:t>
      </w:r>
    </w:p>
    <w:p>
      <w:pPr>
        <w:pStyle w:val="Normal"/>
        <w:rPr/>
      </w:pPr>
      <w:r>
        <w:rPr>
          <w:color w:val="00FF00"/>
        </w:rPr>
        <w:br/>
      </w:r>
      <w:r>
        <w:rPr>
          <w:color w:val="00FF00"/>
          <w:sz w:val="20"/>
          <w:szCs w:val="20"/>
        </w:rPr>
        <w:t xml:space="preserve">Ами много лесно, обаче потърпевшия трябва да използва WINDOWS 98 (на 95 не става) - гледайте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Влкючете компютър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Когато зареди натиснете бутона "Print Screen SysRq" от клавиатурата (така копирате целия Desctop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Стартирате Paint -a (или някоя друга програма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Отивате на меню Edit и натискате Paste (трябва да видите картинката на Desktop -a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Съхранявате я във BMP формат и я пускате в директорията на Window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FF00"/>
          <w:sz w:val="20"/>
          <w:szCs w:val="20"/>
        </w:rPr>
        <w:t xml:space="preserve">След това я слагате като тапет на десктопа (няма да видите никаква разлика, все едно че не сте сложили тапет). Ето как - натиснете десен бутон на мишката и от контексното меню изберете Properties, от него изберете Background, където пише Wallpaper изберете вашата картинка (ако не е в Windows директорията укажете къде е чрез Browse) и след това натиснете Apply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color w:val="FF00FF"/>
          <w:sz w:val="20"/>
          <w:szCs w:val="20"/>
        </w:rPr>
        <w:t>Идва и най - интересната част!</w:t>
      </w:r>
      <w:r>
        <w:rPr>
          <w:color w:val="00FF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Натиснете десен бутон на мишката и от контексното меню изберете Properties, от него изберете Effects и там сложете отметка на "Hide icons when the desctop is viewed as a Web page" и след това натиснете Apply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Отидете на Desctop -a и натиснете някоя икона (няма никакъв ефект - нали) истинските икони са под тапета. 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Е това е - много е лесно а и става много бързо, ефекта е поразителен, паниката е голяма - "Какво направи?" "Какво натисна?" "Защо пипаш?" и много др. подобни глупо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FF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08:00Z</dcterms:created>
  <dc:creator>*</dc:creator>
  <dc:description/>
  <cp:keywords/>
  <dc:language>en-US</dc:language>
  <cp:lastModifiedBy>*</cp:lastModifiedBy>
  <dcterms:modified xsi:type="dcterms:W3CDTF">2008-03-29T12:09:00Z</dcterms:modified>
  <cp:revision>1</cp:revision>
  <dc:subject/>
  <dc:title>КАК ДА СИ НАПРВИМ ШЕГА С НЯКОЙ</dc:title>
</cp:coreProperties>
</file>