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33"/>
          <w:sz w:val="27"/>
          <w:szCs w:val="27"/>
        </w:rPr>
        <w:t>ПРЕМАХВАНЕ ОГРАНИЧЕНИЯ ЗА ДОСТЪП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 са няколко начина за локално хакване и добиване на достъп ако самият той е ограничен. Това става само като използваш един обикновен продукт на Microsoft (Tези примери са за Microsoft Windows 95/98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ори Mikrosoft Word (или Excel, Powerpoin, Access, Outbook). Избери от менюто "Help", и избери "Microsoft on the Web". Сега си избери/стартирай някоя от връзките (link). Това ще отвори Internet Explorer. Там където пише "Address" (URL) напишете C:\Windows\Explorer.exe и ще се отвори Explorer.exe. Сега ти имаш достъп до устройствата на машината и всякакви share устройств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ори Mikrosoft Word (или Excel, Powerpoin, Access, Outbook). Избери от менюто "Insert" а от него "Hyper link" (или го избери от лентата с бутоните) Там където пише Link to file or URL: напишете C:\WINDOWS\EXPLORER.EXE (ако искате натиснете "Browse" на "Files of type изберете All files" (*.*) изберете файла Explorer.exe и натиснете ОК). При стартиране на създадения линк вие отваряте Windows Explorer и получавате достъп до устройствата на машината и всякакви share устройств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ори Mikrosoft Word (или Excel, Powerpoin, Access, Outbook). Избери от менюто "File" а от него "Open" там където се показват всички директории и файлове натиснете десен бутон на мишката и изберете "Еxplore" Taka получавате достъп до устройствата на машината и всякакви share устройств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чисти Desktop-a от всички прозорци и натисни бутон "F3", ще се стартира "Find" с което ти можеш да търсиш Еxplorer.exe, Command.com и др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дитете върху бутон "Start" натиснете десен дутон на мишката и изберете "Explore". Taka получавате достъп до устройствата на машината и всякакви share устройств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исни на клавиатурата бутон "Windows key" (бутона между Ctrl и Alt) и натисни "Е". Ще се стартира Windows Еxplorer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исни бутон Start от него избери "Help" от там избери "Search" и в полето напиши "Control Panel" след това избери Dail-Up Networking Step4 и натисни в дясната страна връзката "Click here" (от там можете да си позволите достъп до компютъра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ори Mikrosoft Word (или Excel, Powerpoin, Access, Outbook). Избери от менюто "Insert" избери "Object" от него избери "Create form File" в полето напиши C:\WINDOWS\EXPLORER.EXE (ако искате натиснете "Browse" за да намерите желания файл), натисни "ОК" и ще видиш че избрания обект е вмъкнат в документа. Двойно натискане върху него стартира Windows Explorer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тисни бутон Start от него избери "Run" в полет напиши C:\WINDOWS\EXPLORER.EXE и натисни "ОК"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идете на Desktop -a натиснете десен бутон на мишката изберете "New", а от там "Shortcut" в полето "Comman line" напишете C:\WINDOWS\EXPLORER.EXE и натиснете "Next" като завършите shortcut -а го с двойно кликване на мишката ще стартирате Windows Explorer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тартирайте компютъра и когато се испише "Starting Windows 98" натиснете "F8", ще се покаже едно меню чрез което можеш да преминеш към различни модели на зареждане на Windows -a (по важни от които са: Safe mode, Commadnd prompt, Step by Step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09:00Z</dcterms:created>
  <dc:creator>*</dc:creator>
  <dc:description/>
  <cp:keywords/>
  <dc:language>en-US</dc:language>
  <cp:lastModifiedBy>*</cp:lastModifiedBy>
  <dcterms:modified xsi:type="dcterms:W3CDTF">2008-03-29T12:09:00Z</dcterms:modified>
  <cp:revision>1</cp:revision>
  <dc:subject/>
  <dc:title>ПРЕМАХВАНЕ ОГРАНИЧЕНИЯ ЗА ДОСТЪП</dc:title>
</cp:coreProperties>
</file>