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27"/>
          <w:szCs w:val="27"/>
        </w:rPr>
      </w:pPr>
      <w:r>
        <w:rPr>
          <w:sz w:val="27"/>
          <w:szCs w:val="27"/>
        </w:rPr>
        <w:t>Хакване на сървър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За да хакнете някой съвър трябва да преди всичко да имате осносвни познания за системата UNIX за да използвате shell account. Работата се върши през telnet (Start-&gt;Run-&gt;telnet). Добре е след това да прочетете и "Хак на web site". Ето Ви сега някои от основните команди: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help=help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copy=cp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move=mv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dir=ls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del=rem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cd=cd</w:t>
      </w:r>
    </w:p>
    <w:p>
      <w:pPr>
        <w:pStyle w:val="NormalWeb"/>
        <w:rPr/>
      </w:pPr>
      <w:r>
        <w:rPr>
          <w:sz w:val="27"/>
          <w:szCs w:val="27"/>
        </w:rPr>
        <w:t>За да разберете кой друг осве Вас е в системата трябва да напишете WHO. За да разберете нещо повече за този потребител напишете FINGER &lt;иметонапотребителя&gt;. Знаейки тези основни команди можете да разберете туй-онуй за системата, която използвате. Трябва да вземете сега паролата. Този "паролен" файл (password file) се намира в директория /etc, а иметмо му е pswd. Сигурно сега си мислиш... "Супер! Сега само да го взема тоя файл и съм хакер!". Ако това си го мислите сте мнооогооо в грешка! Тези файлове са криптирани (закодирани) и немогат току-така да се използват. Има много програми за разкодиране на такива файлове. Една добра е "Cracker Jack". Тези програми съсдържат речникови файлове в, които са написани хиляди думи. И така с налучкване може да стане нещо и паролата да бъде нацелена. Cracker Jack може да бъде намерена на сайта на Lord Dredd - http://www.geocities.com/SiliconValley/9185. Някои речниково файлове могат да бъдат намерени на ftp сайта на: sable.ox.ac.uk/pub/wordlists. Файла се казва dic-0294.tar.Z. Голям е 4 мегабайта. Когато го отворите с winzip е един 8 МВ текстов документ, който трябва да се сложи в същата директория, в която е и Cracker Jack. За да разберете как работи тази програма прочетете help. Сега малко по-трудната част... Ако системния администратор има такъв password файл той надали ще Ви го даде ей така. Така че трябва да го вземете без да се логвате в системата му. Обикновенно директорията /etc не е блокирана през FTP, така че пробвайте така. Влезте в сървъра през FTP анонимно (anonymous) и вижте дали можете да достигнете този файл (pswd). Ако стане свалете този файл на компютъра си и почвайте с Cracker Jack. Да обаче ако е забранен достъпът до тази директория тогава трябва да пробвате план Б. На някои системи има файл наречен PHF. Той се намира в /cgi-bin директорията. Ако има такъв значи сте голям късметлия! PHF файла позволява на потрбителя да получи отдалечен достъп до файловете (включително /etc/passwd файла). За да изпробвате този метод напишете в полето където трябва да се напише някакво URL:http://www.nekavsait.com/cgi-bin/phf?Qalias=x%0a/bin/cat%20/etc/passwd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Заменете www.nekavsait.com с Вашата жертва. Например ако искате да хакнете bol.bg тогава пишете: http://www.bol.bg/cgi-bin/phf?Qalias=x%0a/bin/cat%20/etc/passwd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Когато свалите файла и ако във второто поле нещата са означени с X или * то тогава файлът е shadowed (пак Ви казваме погледнете и "Хак на уеб сайт"). Това ще рече затъмнен или прикрит. Това означава че е закодиран два пъти. Сложена му е допълнителна защита. Много трудно е да се кракне такъв shadowed файл, но почти винаги има направен подобен файл, който не е допълнително закодиран. Пробвайте с нещо от рода на /etc/shadow и др. Log - ване с Вашия нов shellacount - ето за това Ви беше нужен Cracker Jack. Той разкодира взетия от Вас файл с пароли и Ви покзава username - а и паролата на даден администратор. Стартирайте telnet (Start-&gt;Run-&gt;Telnet). Свържете се със сървъра, от който сте взели паролата. Показва се екран, на който трябва да се напише username и парола. Вече такива екстри имате след като сте кракнали взетия passwd файл от сървъра. Пишете ги. Понякога се иска и информация за системата (обикновено са UNIX, linux, aix, irix, ultrix, bsd, или понякога DOS или Vax / Vms). И сега ще Ви помолим нещо: хаването не е пуксане на вируси и триене на всичко сякаш сте някой дървар! За повече информация и етика на хакерите прочетете "Как се става хакер"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2:20:00Z</dcterms:created>
  <dc:creator>*</dc:creator>
  <dc:description/>
  <cp:keywords/>
  <dc:language>en-US</dc:language>
  <cp:lastModifiedBy>*</cp:lastModifiedBy>
  <dcterms:modified xsi:type="dcterms:W3CDTF">2008-03-29T12:20:00Z</dcterms:modified>
  <cp:revision>1</cp:revision>
  <dc:subject/>
  <dc:title>Хакване на сървър</dc:title>
</cp:coreProperties>
</file>