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7"/>
          <w:szCs w:val="27"/>
          <w:u w:val="single"/>
        </w:rPr>
        <w:t>Hacking with ZIPs</w:t>
      </w:r>
      <w:r>
        <w:rPr/>
        <w:t xml:space="preserve"> </w:t>
        <w:br/>
        <w:t>by Razor</w:t>
      </w:r>
    </w:p>
    <w:p>
      <w:pPr>
        <w:pStyle w:val="Normal"/>
        <w:spacing w:before="280" w:after="280"/>
        <w:rPr/>
      </w:pPr>
      <w:r>
        <w:rPr/>
        <w:t xml:space="preserve">Здравейте отново, </w:t>
        <w:br/>
        <w:t xml:space="preserve">днес съм ви приготвил нещо много специално. Мисли ли сте, че някога може да бъдете заразен от ZIP файл? Съвсем не се учудвайте...това е напълно възможно, а аз смятам да ви обясня как да го направите по съвсем прост начин </w:t>
        <w:br/>
        <w:t xml:space="preserve">За долната "лекция" ще ви е необходим само WinZip, който предполагам всеки от вас има! </w:t>
      </w:r>
    </w:p>
    <w:p>
      <w:pPr>
        <w:pStyle w:val="Normal"/>
        <w:spacing w:before="280" w:after="280"/>
        <w:rPr/>
      </w:pPr>
      <w:r>
        <w:rPr/>
        <w:t xml:space="preserve">Предполагам, че знаете какво е ZIP файл, затова започвам направо: </w:t>
        <w:br/>
        <w:t xml:space="preserve">Подготовка: </w:t>
        <w:br/>
        <w:t xml:space="preserve">Направете следната структура от директории и файлове: </w:t>
      </w:r>
    </w:p>
    <w:p>
      <w:pPr>
        <w:pStyle w:val="Normal"/>
        <w:spacing w:before="280" w:after="280"/>
        <w:rPr/>
      </w:pPr>
      <w:r>
        <w:rPr/>
        <w:t xml:space="preserve">md c:\arh </w:t>
        <w:br/>
        <w:t xml:space="preserve">echo Hello &gt; c:\arh\file1.txt </w:t>
      </w:r>
    </w:p>
    <w:p>
      <w:pPr>
        <w:pStyle w:val="Normal"/>
        <w:spacing w:before="280" w:after="280"/>
        <w:rPr/>
      </w:pPr>
      <w:r>
        <w:rPr/>
        <w:t xml:space="preserve">Сега създайте нов архив в c:\arh и в него добавете c:\arh\file1.txt </w:t>
      </w:r>
    </w:p>
    <w:p>
      <w:pPr>
        <w:pStyle w:val="Normal"/>
        <w:spacing w:before="280" w:after="280"/>
        <w:rPr/>
      </w:pPr>
      <w:r>
        <w:rPr/>
        <w:t>Заб. При добавянето трябва да сте зачертали кутията "</w:t>
      </w:r>
      <w:r>
        <w:rPr>
          <w:u w:val="single"/>
        </w:rPr>
        <w:t>S</w:t>
      </w:r>
      <w:r>
        <w:rPr/>
        <w:t xml:space="preserve">ave extra folder info" </w:t>
      </w:r>
    </w:p>
    <w:p>
      <w:pPr>
        <w:pStyle w:val="Normal"/>
        <w:spacing w:before="280" w:after="280"/>
        <w:rPr/>
      </w:pPr>
      <w:r>
        <w:rPr/>
        <w:t xml:space="preserve">Направете следния опит - отворете ZIP файла с шестнадесетичен редактор като HackMan (http://members.tripod.com/techmasters/) и търсете стринг "arh" </w:t>
        <w:br/>
        <w:t xml:space="preserve">И ето...появи се нещо от рода на "arh\file1.txt" </w:t>
      </w:r>
    </w:p>
    <w:p>
      <w:pPr>
        <w:pStyle w:val="Normal"/>
        <w:spacing w:before="280" w:after="280"/>
        <w:rPr/>
      </w:pPr>
      <w:r>
        <w:rPr/>
        <w:t xml:space="preserve">Може би не затопляте за какво правим тези тъпотии до тука, но скоро ще разберете </w:t>
        <w:br/>
        <w:t xml:space="preserve">Както се вижда явно ZIP файловете задават относителен път до архивите. Ако се опитаме да деархивираме файл в C:\DIR1\ , WinZip ще го архивира в C:\DIR1\PATH - PATH е относителния път до файла </w:t>
      </w:r>
    </w:p>
    <w:p>
      <w:pPr>
        <w:pStyle w:val="Normal"/>
        <w:spacing w:before="280" w:after="280"/>
        <w:rPr/>
      </w:pPr>
      <w:r>
        <w:rPr/>
        <w:t xml:space="preserve">Да приемем че като път "успеем" да зададем "..\FILENAME", тогава файла ще се декомпресира в C:\DIR1\..\FILENAME или казано по-просто в основната директория под име FILENAME </w:t>
        <w:br/>
        <w:t xml:space="preserve">Не знам дали разбирате нещо до тука, но се надявам накрая всичко да ви се изясни </w:t>
      </w:r>
    </w:p>
    <w:p>
      <w:pPr>
        <w:pStyle w:val="Normal"/>
        <w:spacing w:before="280" w:after="280"/>
        <w:rPr/>
      </w:pPr>
      <w:r>
        <w:rPr/>
        <w:t xml:space="preserve">Та нека се задълбочим малко повече...да приемем, че този FILENAME е autoexec.bat ,със следните редове: </w:t>
        <w:br/>
        <w:t xml:space="preserve">echo y | del c:\*.* </w:t>
        <w:br/>
        <w:t xml:space="preserve">echo y | del c:\windows\*.* </w:t>
      </w:r>
    </w:p>
    <w:p>
      <w:pPr>
        <w:pStyle w:val="Normal"/>
        <w:spacing w:before="280" w:after="280"/>
        <w:rPr/>
      </w:pPr>
      <w:r>
        <w:rPr/>
        <w:t xml:space="preserve">Хахаха...колко гадно нали :) </w:t>
        <w:br/>
        <w:t xml:space="preserve">Ако не схващате, тези редове ще изтрият всичко от c:\ и c:\windows без да питат потребителя дали иска да го направи :) </w:t>
      </w:r>
    </w:p>
    <w:p>
      <w:pPr>
        <w:pStyle w:val="Normal"/>
        <w:spacing w:before="280" w:after="280"/>
        <w:rPr/>
      </w:pPr>
      <w:r>
        <w:rPr/>
        <w:t xml:space="preserve">И сега идва колуминацията... WinZip явно няма никакви контроли за архивирните файлове следователно ние можем да направим нещо от рода(което всъщност е и цялото хакерство :) )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ъздаваме файл ZZZzzzZZZzzzZZZautoexec.bat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 него записваме двата реда отгоре  (echo y | del c:\*.* и echo y | del c:\windows\*.* 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Архивираме файла с WinZip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Отваряме архива с HackMan или друг Hex редактор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Търсим "ZZZzzzZZZzzzZZZ" и го заменяме с "..\..\..\..\..\" (би трябвало да се среща на две места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Нека сега отворим архива... като път виждаме, че е зададен този, който сложихме отгоре :)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Та сега когато някой деархивира нашия архив, при следващото пускане на компютъра ... какъв компютър? :))) </w:t>
      </w:r>
    </w:p>
    <w:p>
      <w:pPr>
        <w:pStyle w:val="Normal"/>
        <w:rPr/>
      </w:pPr>
      <w:r>
        <w:rPr/>
        <w:t xml:space="preserve">За съжаление хората, които си имат представа от компютри ще се усъмнят като видят този път и файл autoexec.bat  затова можем да натъпчем архива с глупости...например някоя игра с много файлове като по този начин той няма да разбере, че имаме такъв файл :) </w:t>
      </w:r>
    </w:p>
    <w:p>
      <w:pPr>
        <w:pStyle w:val="Normal"/>
        <w:spacing w:before="280" w:after="280"/>
        <w:rPr/>
      </w:pPr>
      <w:r>
        <w:rPr/>
        <w:t xml:space="preserve">Друг проблем е ако файловете не се overwrite-ват автоматично, но и затова си има решение :) </w:t>
        <w:br/>
        <w:t xml:space="preserve">Отворете архива с Hex редактор отново и променете някои имена на вече съществуващи... по този начин ще почнат да се появяват диалогови кутии дали файла да бъде заменен и потребителя ще натисне "Yes to all" като по този начин отново ще бъде заразен </w:t>
      </w:r>
    </w:p>
    <w:p>
      <w:pPr>
        <w:pStyle w:val="Normal"/>
        <w:spacing w:before="280" w:after="280"/>
        <w:rPr/>
      </w:pPr>
      <w:r>
        <w:rPr/>
        <w:t xml:space="preserve">В заключение... както виждате отвсякъде дебнат бъгове, така че бъдете внимателни...дори един ZIP файл може да ви направи поражения каквоти не ще очаквали. Разбира се вместо да трие хард-а можете да направите да се пуска някой троянец, но това го оставам на вас :))) </w:t>
      </w:r>
    </w:p>
    <w:p>
      <w:pPr>
        <w:pStyle w:val="Normal"/>
        <w:spacing w:before="280" w:after="280"/>
        <w:rPr/>
      </w:pPr>
      <w:r>
        <w:rPr/>
        <w:t xml:space="preserve">P.S. Тази статийка е писана в малките часове на нощта, така че ако имате някакви проблеми с изпълненето на описаната задача пишете на sysadmin@bulhack.org </w:t>
        <w:br/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CCCCCC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2:20:00Z</dcterms:created>
  <dc:creator>*</dc:creator>
  <dc:description/>
  <cp:keywords/>
  <dc:language>en-US</dc:language>
  <cp:lastModifiedBy>*</cp:lastModifiedBy>
  <dcterms:modified xsi:type="dcterms:W3CDTF">2008-03-29T12:22:00Z</dcterms:modified>
  <cp:revision>1</cp:revision>
  <dc:subject/>
  <dc:title>Hacking with ZIPs </dc:title>
</cp:coreProperties>
</file>