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                </w:t>
      </w:r>
      <w:r>
        <w:rPr/>
        <w:br/>
        <w:t xml:space="preserve">                                                                                         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8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harrier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ща ти има клитор ве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3 - Тип </w:t>
            </w:r>
            <w:r>
              <w:rPr>
                <w:b/>
                <w:bCs/>
                <w:sz w:val="20"/>
                <w:szCs w:val="20"/>
              </w:rPr>
              <w:t>Лич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miniroshko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аш коефициент на интелигентност малко повече от на стайно растение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9 - Тип </w:t>
            </w:r>
            <w:r>
              <w:rPr>
                <w:b/>
                <w:bCs/>
                <w:sz w:val="20"/>
                <w:szCs w:val="20"/>
              </w:rPr>
              <w:t>Лич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rash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 си толкова тъп, колкото си иск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tom_felton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7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о мозъкът беше поничка, твоят щеше да е само дупка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9 - Тип </w:t>
            </w:r>
            <w:r>
              <w:rPr>
                <w:b/>
                <w:bCs/>
                <w:sz w:val="20"/>
                <w:szCs w:val="20"/>
              </w:rPr>
              <w:t>Семей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luda_jab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72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Баща ми вчера побесня и изхвърли всички столове от в къщи.</w:t>
              <w:br/>
              <w:t>- Е защо?</w:t>
              <w:br/>
              <w:t>- Ми като дойдеш у нас, да му седнеш на хуя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0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niki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"во ме гледаш като насрано дете кура на мйка 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4 - Тип </w:t>
            </w:r>
            <w:r>
              <w:rPr>
                <w:b/>
                <w:bCs/>
                <w:sz w:val="20"/>
                <w:szCs w:val="20"/>
              </w:rPr>
              <w:t>Лич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d0m1nat0r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тър си като селска джапанк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2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vatzy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61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 разходя кура си из твоята уста нахално и брутално като чеченец из Москв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4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rozzak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о те гледам ми напомняш на кенеф, дебел, бял и миришеш на лай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1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sladkite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кати е толкова тъпа, че се спъва в кабела на безжичния телеф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7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dobro_momi4e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4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ки има право да бъде грозен,ама ти вече прекаляваш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2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rivak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42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кова си грозен, че са те сложили на реклама за противозачатъч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8 - Тип </w:t>
            </w:r>
            <w:r>
              <w:rPr>
                <w:b/>
                <w:bCs/>
                <w:sz w:val="20"/>
                <w:szCs w:val="20"/>
              </w:rPr>
              <w:t>Семей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rick_jones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4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да праскам майка ти първо трябва да я прасна по бута и да се пусна по вълната, после да я овалям в 2 кашона брашно и където издиша там ръгам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9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itbull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333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обил не е гръмнал .Майка ти просто е пръдна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2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viketo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.304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Ако нямаше крака щеше ли да носиш обувки?</w:t>
              <w:br/>
              <w:t>-Не!</w:t>
              <w:br/>
              <w:t>-Ми тогава защо носиш сутиен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7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rozzak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ка ти е ходеща съдомиална, върви и пръска вода, баща ти е безжичен телефон, а баба ти ходи на уроци по математика при Наполио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6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rugbist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 те скъсам от едбане докато зора настане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9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h00ligan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 те отнеса като свиня блажен вестни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6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gavr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й, скъпа, искаш ли да ти кажа един виц, от който ще ти паднат циците? Опа май някой вече ти го е разказ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d0tc0m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Ще те чукам гол в банята по чорапи да не cе хлъзгаш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2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brazilec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ща ти ако знаеше,че ще се роди такъв охлюв като тебе,щеше да се изхвърли в мивкат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1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luxe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ерен хуй, насран гъэ не приэна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avlikeni007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ка ти е толкова дебела, че като иде на балкан, мечките си крият храната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george1991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ът ти е толкова голям,че ако ти дам да пиеш вода, ще ти пречи да отпиеш и ще умреш от жаж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2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stivi92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о пръдна ше те зашемет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9 - Тип </w:t>
            </w:r>
            <w:r>
              <w:rPr>
                <w:b/>
                <w:bCs/>
                <w:sz w:val="20"/>
                <w:szCs w:val="20"/>
              </w:rPr>
              <w:t>Семей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ez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87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айка ти е толкова грозна че когато отиде на конкурс за грозотии и казват: - "Съжаляваме не приемаме професионалистки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8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jok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87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тин, толкова си тъп, че даже изкривяваш пространствот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4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iss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85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 си заври един водомер в гъза и виж колко си гола вод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6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itbula_stz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ял град да ти се изсере в устата пак не може да я запуши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6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hotsauce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86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йта катерица така като гледам бая сирене яде, 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7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rokobgbs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7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 та чукам като болно прасе в срутена коч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rozzak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йде да играем на пролет-аз ще те еба,а ти ще цъфтиш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8 - Тип </w:t>
            </w:r>
            <w:r>
              <w:rPr>
                <w:b/>
                <w:bCs/>
                <w:sz w:val="20"/>
                <w:szCs w:val="20"/>
              </w:rPr>
              <w:t>Семей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ez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уни баба си под мишниците за лека нощ!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8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siloka_f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2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кова си тъп, че като застанеш до една стена тя пада, защото по-умния винаги отстъп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1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diablo007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14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'во ма гледаш кат' лайно в пудра заха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8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my_ghetto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14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ре, че можеш да мислиш, но жалко, че не ти се отдав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4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amfitak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о не занеш как се правят грозни деца-ПОПИТАЙ МАЙКА СИ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skalniq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ъзът ти е толкова голям, че без него парниковият ефект не би бил осъществи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7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orfey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й да играем на Нинджа аз ще те еба а ти ша имаш човал на глава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1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onufrii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аз сам тап ама не се хваля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3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edermon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лицето приличаш на настъпана шишар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0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itaez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тая крива глава си развалил на майка ти хубавата пут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0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varak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й, толкова си тлъста ,че може да ходиш с две гаджета по улиците и никой от тях изобщо да не подозира за съществуването на другия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6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gamer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о cа ти толкова големи забите, майка ти да не го е правила c ко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0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okov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уни баба си под мишниците за добър д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rilep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62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йка ти е толкова дебела, че като и поискат снимка тя дава пъзел от 1000 ча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vraca_boy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571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а ща чукам та боските ти ше шляпат и я ше викам "МОЛЯ БЕЗ АПЛОДИСМЕНТИ!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8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chemish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о имаше втори мозък той щеше да е самот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0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nuckles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ята от към корените да се радваш, бял камък сянка да ти пази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7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layboy4eto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 го пльосна на татенцето ти в човката! Нискостеблен хомосексуален плъх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1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Неизвестен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ка ти е толкова голяма, че хората се карерят по нея за спорт!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1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gravij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1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о отидеш на конкурс по тъпотия, ще си толкова тъп, че ще станеш втори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4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redoborg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1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йде да играем на МОРЕ! Аз ще те еба,а ти ще се вълнуваш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0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ooool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1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ам да ми разточиш една лига по пишкат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9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danzer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167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 те чукам като кълвач със 100 глави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3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skorpias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1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 ти се изхвърли буен негър под клепачи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8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dar4eto007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.071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 мразя парцали като теб да ми се правят на хавлиена кърп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2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ileto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й така ебах майка ти, че вече като ходи путката и cе влачи по земята и прави черта по пътя ха ха!!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7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rugbist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х гълъбче напето ще ти скъсам аз дупето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1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smoky_g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кати е толкова дебела, че яде от сателитна чи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taratora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 си толкова грозен, че пред огледалото отражението ти бя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5 - Тип </w:t>
            </w:r>
            <w:r>
              <w:rPr>
                <w:b/>
                <w:bCs/>
                <w:sz w:val="20"/>
                <w:szCs w:val="20"/>
              </w:rPr>
              <w:t>Не Питай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pi4e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кова си грозен, че даже сопола ти бяга от теб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>
          <w:trHeight w:val="330" w:hRule="atLeast"/>
        </w:trPr>
        <w:tc>
          <w:tcPr>
            <w:tcW w:w="8618" w:type="dxa"/>
            <w:tcBorders/>
            <w:shd w:fill="859DF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0 - Тип </w:t>
            </w:r>
            <w:r>
              <w:rPr>
                <w:b/>
                <w:bCs/>
                <w:sz w:val="20"/>
                <w:szCs w:val="20"/>
              </w:rPr>
              <w:t>Злобни</w:t>
            </w:r>
            <w:r>
              <w:rPr>
                <w:sz w:val="20"/>
                <w:szCs w:val="20"/>
              </w:rPr>
              <w:t xml:space="preserve"> - Изпратил </w:t>
            </w:r>
            <w:r>
              <w:rPr>
                <w:b/>
                <w:bCs/>
                <w:sz w:val="20"/>
                <w:szCs w:val="20"/>
              </w:rPr>
              <w:t>karizmababy</w:t>
            </w:r>
            <w:r>
              <w:rPr>
                <w:sz w:val="20"/>
                <w:szCs w:val="20"/>
              </w:rPr>
              <w:t xml:space="preserve"> - Ранг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ва ше ми викаш га ме видиш да се разминавам с майка ти по магистралата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32:00Z</dcterms:created>
  <dc:creator>*</dc:creator>
  <dc:description/>
  <cp:keywords/>
  <dc:language>en-US</dc:language>
  <cp:lastModifiedBy>*</cp:lastModifiedBy>
  <dcterms:modified xsi:type="dcterms:W3CDTF">2008-03-29T12:34:00Z</dcterms:modified>
  <cp:revision>1</cp:revision>
  <dc:subject/>
  <dc:title>                                                                 </dc:title>
</cp:coreProperties>
</file>