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color w:val="00FF00"/>
        </w:rPr>
        <w:t>CRACKING TRIKS част 1</w:t>
      </w:r>
      <w:r>
        <w:rPr/>
        <w:br/>
      </w:r>
    </w:p>
    <w:p>
      <w:pPr>
        <w:pStyle w:val="NormalWeb"/>
        <w:rPr/>
      </w:pPr>
      <w:r>
        <w:rPr>
          <w:color w:val="00FF00"/>
          <w:u w:val="single"/>
        </w:rPr>
        <w:t>Прелог</w:t>
      </w:r>
      <w:r>
        <w:rPr/>
        <w:t xml:space="preserve"> </w:t>
      </w:r>
    </w:p>
    <w:p>
      <w:pPr>
        <w:pStyle w:val="NormalWeb"/>
        <w:rPr/>
      </w:pPr>
      <w:r>
        <w:rPr/>
        <w:t xml:space="preserve">   </w:t>
      </w:r>
      <w:r>
        <w:rPr/>
        <w:t xml:space="preserve">Сега да помисля с какво да се запознаем днес...В част I видяхме как лесно можем да прескочим не добре построена парола. Днес нека видим как можем да накараме една програма да прескочи например създаването на определен прозорец. Много програмки с trial period показват такива досадни прозорци (GetRight, WinZip и още хиляди) когато им изтече срока. За съжаление по график в част I I I трябва да напиша как да се кракне подобно съобщение от апликация (ние у наше село още им викаме програма). Тук ще ви запозная с нещо подобно, отново във връзка с WinZip. Чудих се какво да измисля и след еднодневно мислене отдавайки всичките си ресурси на тази тема реших!. Ще премахнем съобщението, което се показва когато стартирате повече от едно копия на WinZip. Казано по-точно, направете следния опит: </w:t>
        <w:br/>
        <w:t xml:space="preserve">1) Стартирайте WinZip и оставете отворен прозореца за регистрация (не натискайте "I Aceept") </w:t>
        <w:br/>
        <w:t xml:space="preserve">2) Стартирайте още веднъж WinZip и получавате съобщението: </w:t>
        <w:br/>
        <w:t xml:space="preserve"> "Existing WinZip window is busy or has an active dialog box. Do you want to start another WinZip session?" </w:t>
        <w:br/>
        <w:t xml:space="preserve">Ако потребителя отговори с "No", не се стартира втори път WinZip, а ако отговори с Yes се отваря още едно копие </w:t>
      </w:r>
    </w:p>
    <w:p>
      <w:pPr>
        <w:pStyle w:val="NormalWeb"/>
        <w:rPr>
          <w:lang w:val="en-US"/>
        </w:rPr>
      </w:pPr>
      <w:r>
        <w:rPr>
          <w:color w:val="00FF00"/>
          <w:u w:val="single"/>
        </w:rPr>
        <w:t>Цел</w:t>
      </w:r>
      <w:r>
        <w:rPr/>
        <w:t xml:space="preserve"> </w:t>
      </w:r>
    </w:p>
    <w:p>
      <w:pPr>
        <w:pStyle w:val="NormalWeb"/>
        <w:rPr/>
      </w:pPr>
      <w:r>
        <w:rPr/>
        <w:t xml:space="preserve">Целта ни ще е да премахнем този тъп въпрос и безпроблемно да пускаме няколко копия на програмата. </w:t>
      </w:r>
    </w:p>
    <w:p>
      <w:pPr>
        <w:pStyle w:val="NormalWeb"/>
        <w:rPr/>
      </w:pPr>
      <w:r>
        <w:rPr>
          <w:color w:val="00FF00"/>
          <w:u w:val="single"/>
        </w:rPr>
        <w:t>Инструменти (или какво ще ви трябва)</w:t>
      </w:r>
      <w:r>
        <w:rPr/>
        <w:t xml:space="preserve"> </w:t>
      </w:r>
    </w:p>
    <w:p>
      <w:pPr>
        <w:pStyle w:val="NormalWeb"/>
        <w:rPr/>
      </w:pPr>
      <w:r>
        <w:rPr/>
        <w:t xml:space="preserve">   </w:t>
      </w:r>
      <w:r>
        <w:rPr/>
        <w:t xml:space="preserve">W32Dasm - най-доброто след SoftIce </w:t>
        <w:br/>
        <w:t xml:space="preserve">   HackMan или друг шестнадесетичен редактор </w:t>
        <w:br/>
        <w:t xml:space="preserve">   Нерегистрирана версия на WinZip (за примера ползувам 6.2 така, че няма да е лошо и вашата да е такава) </w:t>
        <w:br/>
        <w:t xml:space="preserve">   Debug - това си го има в Windows </w:t>
      </w:r>
    </w:p>
    <w:p>
      <w:pPr>
        <w:pStyle w:val="NormalWeb"/>
        <w:rPr/>
      </w:pPr>
      <w:r>
        <w:rPr/>
        <w:t xml:space="preserve">   </w:t>
      </w:r>
      <w:r>
        <w:rPr/>
        <w:t xml:space="preserve">Препоръчително е и някакво API viewer-че и </w:t>
        <w:br/>
        <w:t xml:space="preserve">     Turbo Pascal 7.0 за писане на crack </w:t>
      </w:r>
    </w:p>
    <w:p>
      <w:pPr>
        <w:pStyle w:val="NormalWeb"/>
        <w:rPr/>
      </w:pPr>
      <w:r>
        <w:rPr>
          <w:color w:val="00FF00"/>
          <w:u w:val="single"/>
        </w:rPr>
        <w:t>Основа</w:t>
      </w:r>
      <w:r>
        <w:rPr/>
        <w:t xml:space="preserve"> </w:t>
      </w:r>
    </w:p>
    <w:p>
      <w:pPr>
        <w:pStyle w:val="NormalWeb"/>
        <w:rPr/>
      </w:pPr>
      <w:r>
        <w:rPr/>
        <w:t xml:space="preserve">   </w:t>
      </w:r>
      <w:r>
        <w:rPr/>
        <w:t xml:space="preserve">Предполагам направихте опита от въведението и разбрахте за какво става въпрос. Пуснете си вашия любим деасамблатор W32Dasm и отворете файла winzip32.exe (ако не знаете къде се намира проверете от ShortCut-а му). Винаги най-трудно в едно кракване е да намерим от къде да го започнем. Нека помислим реда на показване на една стандартна диалогова кутия(каквато е нашата). </w:t>
        <w:br/>
        <w:t xml:space="preserve">   1) Зарежда се съобщението, което ще се покаже вътре </w:t>
        <w:br/>
        <w:t xml:space="preserve">   2) Показва се самата кутия </w:t>
        <w:br/>
        <w:t xml:space="preserve">   3) Програмата изчаква потребителя не натисне Yes или No </w:t>
        <w:br/>
        <w:t xml:space="preserve">   4) Проверява се какво е натиснал и в зависимост от това прескача на определена позиция в кода </w:t>
      </w:r>
    </w:p>
    <w:p>
      <w:pPr>
        <w:pStyle w:val="NormalWeb"/>
        <w:rPr/>
      </w:pPr>
      <w:r>
        <w:rPr/>
        <w:t xml:space="preserve">Следвайки този принцип можем да намерим търсеното място по следния начин: </w:t>
        <w:br/>
        <w:t xml:space="preserve">   1) Натиснете бутона "String Data References" </w:t>
        <w:br/>
        <w:t xml:space="preserve">   2) Сега намерете в списъка стринга: </w:t>
        <w:br/>
        <w:t xml:space="preserve">       "Existing WinZip window is busy or has an active dialog box. Do you want to start another WinZip session?" </w:t>
        <w:br/>
        <w:t xml:space="preserve">       (май ще трябва да почакам :) ) </w:t>
        <w:br/>
        <w:t xml:space="preserve">   3) Натиснете два пъти върху показания стринг и хоп вече сме прехвърлени на мястото в кода от където се прави препратка към него. При мен OffSet-а в статусния ред е 0000DCADh и това показва колко байта след началото на файла е този код (шестнадесетично разбира се) </w:t>
      </w:r>
    </w:p>
    <w:p>
      <w:pPr>
        <w:pStyle w:val="NormalWeb"/>
        <w:rPr/>
      </w:pPr>
      <w:r>
        <w:rPr/>
        <w:t xml:space="preserve">Следва да намерим от къде се показва и самата кутия. Както казах след като се покаже кутията програмата не извършва никакви действия до като потребителя не отговори на запитването, така че е логично проверката за натиснат бутон да е веднага след кода за показване. </w:t>
      </w:r>
    </w:p>
    <w:p>
      <w:pPr>
        <w:pStyle w:val="NormalWeb"/>
        <w:rPr/>
      </w:pPr>
      <w:r>
        <w:rPr/>
        <w:t xml:space="preserve">Диалогова кутия се създава чрез стандартна API функция MessageBoxA(от user32.dll). Натиснете върху бутона "Imported Modules and Functions" и от списъка изберете "USER32.MessageBoxA". W32Dasm веднага ви препраща няколко реда по-надолу: </w:t>
        <w:br/>
        <w:t xml:space="preserve">:0040E8BD FF1580FA4D00           Call dword ptr [004DFA80] </w:t>
        <w:br/>
        <w:t xml:space="preserve">:0040E8C3 83F806                      cmp eax, 00000006 </w:t>
        <w:br/>
        <w:t xml:space="preserve">:0040E8C6 0F8507000000             jne 0040E8D3 </w:t>
      </w:r>
    </w:p>
    <w:p>
      <w:pPr>
        <w:pStyle w:val="NormalWeb"/>
        <w:rPr/>
      </w:pPr>
      <w:r>
        <w:rPr/>
        <w:t xml:space="preserve">Нека разгледаме тези три реда </w:t>
        <w:br/>
        <w:t xml:space="preserve">Над първия ред пише "Reference to: USER32.MessageBoxA" </w:t>
        <w:br/>
        <w:t xml:space="preserve">Следователно реда Call dword ptr [004DFA80] показва диалоговата кутия на екрана </w:t>
        <w:br/>
        <w:t xml:space="preserve">Следващия ред сравнява регистъра EAX с 6, но защо? </w:t>
        <w:br/>
        <w:t xml:space="preserve">   При натискане на бутон от такава стандартна кутия, стойността на натиснатия бутон се съхранява в регистъра EAX. А защо точно 6? Отговора е прост. В Windows всеки бутон в стандартна диалогова кутия си има идентификатор. Ето ви и списък с идентификаторите на бутоните: </w:t>
      </w:r>
    </w:p>
    <w:p>
      <w:pPr>
        <w:pStyle w:val="NormalWeb"/>
        <w:rPr/>
      </w:pPr>
      <w:r>
        <w:rPr/>
        <w:t xml:space="preserve">IDOK = 1 </w:t>
        <w:br/>
        <w:t xml:space="preserve">IDCANCEL = 2 </w:t>
        <w:br/>
        <w:t xml:space="preserve">IDABORT = 3 </w:t>
        <w:br/>
        <w:t xml:space="preserve">IDRETRY = 4 </w:t>
        <w:br/>
        <w:t xml:space="preserve">IDIGNORE = 5 </w:t>
        <w:br/>
        <w:t xml:space="preserve">IDYES = 6 </w:t>
        <w:br/>
        <w:t xml:space="preserve">IDNO = 7 </w:t>
      </w:r>
    </w:p>
    <w:p>
      <w:pPr>
        <w:pStyle w:val="NormalWeb"/>
        <w:rPr/>
      </w:pPr>
      <w:r>
        <w:rPr/>
        <w:t xml:space="preserve">Вижда се, че на Yes отговаря 6. Значи WinZip проверява дали е натиснато Yes. Ако това НЕ е така (jne = неравно) отива на адред 0040E8D3, на който се прекратява програмата. А съответно ако е натиснато Yes програмата продължава изпълнението си надолу. Сега от познанията от част I на този tutorial можете лесно да размените значенията на Yes и No, като jne го преобразувате в je. Но това не е цел на днешната тема и е както споменах е добре описано преди. </w:t>
        <w:br/>
        <w:t xml:space="preserve">До тук добре. Разбрахме къде е кода, който показва кутията и прескача на определено място в зависмост от получения отговор. За да не се покаже кутията просто трябва да премахнем тези редове и всичко ще е тип топ. Обаче не може просто да изтрием тези символи от файла понеже ще объркаме структурата на EXE-то и ще получим грешка. Вместо това ще преобразуваме съществуващия код в код, който няма да изпълнява никакви действия. Най-простия вариант е да го запълним с инструкции NOP (с машинен код 90h), но този начин е в много случаи неприложим понеже много програми спират изпълнението си ако намерят в кода си повече от три NOP инструкции. Разбира се има и много други неща, с които можем да заменим кода. В нашия пример ще запълним премахнатия код с: </w:t>
        <w:br/>
        <w:t xml:space="preserve">inc AX </w:t>
        <w:br/>
        <w:t xml:space="preserve">dec AX </w:t>
        <w:br/>
        <w:t xml:space="preserve">inc BX </w:t>
        <w:br/>
        <w:t xml:space="preserve">dec BX </w:t>
        <w:br/>
        <w:t xml:space="preserve">inc CX </w:t>
        <w:br/>
        <w:t xml:space="preserve">dec CX </w:t>
        <w:br/>
        <w:t xml:space="preserve">inc DX </w:t>
        <w:br/>
        <w:t xml:space="preserve">dec DX </w:t>
        <w:br/>
        <w:t xml:space="preserve">.... и пак отначало </w:t>
      </w:r>
    </w:p>
    <w:p>
      <w:pPr>
        <w:pStyle w:val="NormalWeb"/>
        <w:rPr/>
      </w:pPr>
      <w:r>
        <w:rPr/>
        <w:t xml:space="preserve">Сега да видим къде трябва да променим кода. Натискаме два пъти върху линията: </w:t>
        <w:br/>
        <w:t xml:space="preserve">:0040E8BD FF1580FA4D00           Call dword ptr [004DFA80] </w:t>
        <w:br/>
        <w:t xml:space="preserve">и виждаме отместване (OffSet) 0000DCBDh. На това отместване се показва кутията. Сега отиваме три реда надолу където е </w:t>
        <w:br/>
        <w:t xml:space="preserve">xor eax,eax </w:t>
        <w:br/>
        <w:t xml:space="preserve">Виждаме неговото отместване 0000DCCCh. Следователно отместването на предишния елемент е 000DCCBh. </w:t>
        <w:br/>
        <w:t xml:space="preserve">В крайна сметка сега трябва да запълмин с горните инструкции всички байтове с отместване от 0000DCBDh до 0000DCCBh или това с проста аритметика изчисляваме че са 15 байта. </w:t>
        <w:br/>
        <w:t xml:space="preserve">Остава да видим какви са машинните кодовете на описаните инструкции. Пускаме си Debug и: </w:t>
        <w:br/>
        <w:t xml:space="preserve">-a 100 </w:t>
        <w:br/>
        <w:t xml:space="preserve">2464:0100 inc AX </w:t>
        <w:br/>
        <w:t xml:space="preserve">2464:0101 dec AX </w:t>
        <w:br/>
        <w:t xml:space="preserve">2464:0102 inc BX </w:t>
        <w:br/>
        <w:t xml:space="preserve">2464:0103 dec BX </w:t>
        <w:br/>
        <w:t xml:space="preserve">2464:0104 inc CX </w:t>
        <w:br/>
        <w:t xml:space="preserve">2464:0105 dec CX </w:t>
        <w:br/>
        <w:t xml:space="preserve">2464:0106 inc DX </w:t>
        <w:br/>
        <w:t xml:space="preserve">2464:0107 dec DX </w:t>
        <w:br/>
        <w:t xml:space="preserve">2464:0108 </w:t>
        <w:br/>
        <w:t xml:space="preserve">-u 100 </w:t>
        <w:br/>
        <w:t xml:space="preserve">2464:0100 40            INC     AX </w:t>
        <w:br/>
        <w:t xml:space="preserve">2464:0101 48            DEC     AX </w:t>
        <w:br/>
        <w:t xml:space="preserve">2464:0102 43            INC     BX </w:t>
        <w:br/>
        <w:t xml:space="preserve">2464:0103 4B            DEC     BX </w:t>
        <w:br/>
        <w:t xml:space="preserve">2464:0104 41            INC     CX </w:t>
        <w:br/>
        <w:t xml:space="preserve">2464:0105 49            DEC     CX </w:t>
        <w:br/>
        <w:t xml:space="preserve">2464:0106 42            INC     DX </w:t>
        <w:br/>
        <w:t xml:space="preserve">2464:0107 4A            DEC     DX </w:t>
      </w:r>
    </w:p>
    <w:p>
      <w:pPr>
        <w:pStyle w:val="NormalWeb"/>
        <w:rPr/>
      </w:pPr>
      <w:r>
        <w:rPr/>
        <w:t xml:space="preserve">Ето виждаме кодовете им съответно шестнадесетично: </w:t>
        <w:br/>
        <w:t xml:space="preserve">40 48 43 4B 41 49 42 4A </w:t>
      </w:r>
    </w:p>
    <w:p>
      <w:pPr>
        <w:pStyle w:val="NormalWeb"/>
        <w:rPr/>
      </w:pPr>
      <w:r>
        <w:rPr/>
        <w:t xml:space="preserve">Сега стартирайте Hackman и отворете WinZip32.exe. Отидете на отместване </w:t>
      </w:r>
      <w:r>
        <w:rPr>
          <w:u w:val="single"/>
        </w:rPr>
        <w:t>0000:DCBD</w:t>
      </w:r>
      <w:r>
        <w:rPr/>
        <w:t xml:space="preserve"> и ще видите цифрите от W32Dasm: </w:t>
        <w:br/>
        <w:t xml:space="preserve">FF 15 80 FA 4D 00 83 F8 06 0F 85 07 00 00 00   &lt;- HackMan </w:t>
      </w:r>
    </w:p>
    <w:p>
      <w:pPr>
        <w:pStyle w:val="NormalWeb"/>
        <w:rPr/>
      </w:pPr>
      <w:r>
        <w:rPr/>
        <w:t xml:space="preserve">:0040E8BD FF1580FA4D00           Call dword ptr [004DFA80] </w:t>
        <w:br/>
        <w:t xml:space="preserve">:0040E8C3 83F806                      cmp eax, 00000006                                    &lt;- W32Dasm </w:t>
        <w:br/>
        <w:t xml:space="preserve">:0040E8C6 0F8507000000             jne 0040E8D3 </w:t>
      </w:r>
    </w:p>
    <w:p>
      <w:pPr>
        <w:pStyle w:val="NormalWeb"/>
        <w:rPr/>
      </w:pPr>
      <w:r>
        <w:rPr/>
        <w:t xml:space="preserve">Значи не сте объркали нищо :) </w:t>
        <w:br/>
        <w:t xml:space="preserve">Започнете да сменяте от FF до 00 съществуващите числа с получените наши. Тъй като имаме 15 цифри, а ние използуваме по две инструкции едновременно (например с inc AX увеличаваме стойността в AX с 1 и непосредствено след това с dec AX е смъкваме с 1), ако като 15-та цифра напишем "42", това би могло да обърка сериозно програмата. За това когато имаме нечетен брой цифри запълваме до последната двойка с горните инструкции и накрая слагаме например NOP (с машинен код 90). Следвайки тези правила ето какво би станало: </w:t>
      </w:r>
    </w:p>
    <w:p>
      <w:pPr>
        <w:pStyle w:val="NormalWeb"/>
        <w:rPr/>
      </w:pPr>
      <w:r>
        <w:rPr/>
        <w:t xml:space="preserve">FF 15 80 FA 4D 00 83 F8 06 0F 85 07 00 00 00   &lt;- старо </w:t>
      </w:r>
    </w:p>
    <w:p>
      <w:pPr>
        <w:pStyle w:val="NormalWeb"/>
        <w:rPr/>
      </w:pPr>
      <w:r>
        <w:rPr/>
        <w:t xml:space="preserve">40 48 43 4B 41 49 42 4A 40 48 43 4B 41 49 90   &lt;- ново </w:t>
      </w:r>
    </w:p>
    <w:p>
      <w:pPr>
        <w:pStyle w:val="NormalWeb"/>
        <w:rPr/>
      </w:pPr>
      <w:r>
        <w:rPr/>
        <w:t xml:space="preserve">Ето сега запомнете файла (първо затворете W32Dasm), пуснете го два пъти и ....ГОТОВО! </w:t>
        <w:br/>
        <w:t xml:space="preserve">Сега могат да се пускат безкрайно много копия на WinZip (до изчерпване на системните ресурси :) ) без никакви досадни съобщения. Остава само още едно малко нещо...написване на Crack, за да може всеки безпроблемно да си направи същия фокус. </w:t>
      </w:r>
    </w:p>
    <w:p>
      <w:pPr>
        <w:pStyle w:val="NormalWeb"/>
        <w:rPr/>
      </w:pPr>
      <w:r>
        <w:rPr>
          <w:u w:val="single"/>
        </w:rPr>
        <w:t>Писане на Crack</w:t>
      </w:r>
      <w:r>
        <w:rPr/>
        <w:t xml:space="preserve"> </w:t>
      </w:r>
    </w:p>
    <w:p>
      <w:pPr>
        <w:pStyle w:val="NormalWeb"/>
        <w:rPr/>
      </w:pPr>
      <w:r>
        <w:rPr/>
        <w:t xml:space="preserve">   </w:t>
      </w:r>
      <w:r>
        <w:rPr/>
        <w:t xml:space="preserve">За целта ще ползуваме Turbo Pascal 7.0 . Идеята на програмата е проста. Правим буфер със зададените нови стойности, знаем отместването (OffSet) и единствената ни работа е да отидем на дадения Offset и да запишем новия буфер. Ето сега и примерна програма: </w:t>
      </w:r>
    </w:p>
    <w:p>
      <w:pPr>
        <w:pStyle w:val="NormalWeb"/>
        <w:rPr/>
      </w:pPr>
      <w:r>
        <w:rPr/>
        <w:t xml:space="preserve">Program WinZipCrack; </w:t>
      </w:r>
    </w:p>
    <w:p>
      <w:pPr>
        <w:pStyle w:val="NormalWeb"/>
        <w:rPr/>
      </w:pPr>
      <w:r>
        <w:rPr/>
        <w:t xml:space="preserve">Const AuthorInfo = '--------------'#13#10'/ |)  /\  / |/'#13#10'\ |\ |--| \ |\'#13#10+ </w:t>
        <w:br/>
        <w:t xml:space="preserve">                   '--------------'#13#10'WinZip 6.2 Crack by |Razor|'; </w:t>
        <w:br/>
        <w:t xml:space="preserve">{Informacia za awtora} </w:t>
        <w:br/>
        <w:t xml:space="preserve">      OffSet=$DCBD; {Poluchenoto otmestwane} </w:t>
        <w:br/>
        <w:t xml:space="preserve">      Buffer:Array[0..$E] Of Byte = ($40,$48,$43,$4B,$41,$49,$42,$4A,$40,$48,$43,$4B,$41,$49,$90); </w:t>
        <w:br/>
        <w:t xml:space="preserve">{Nowite stojnosti} </w:t>
        <w:br/>
        <w:t xml:space="preserve">Var CrackedFile:String;   {Imeto na fajla, kojto shte se crackwa} </w:t>
        <w:br/>
        <w:t xml:space="preserve">    F:File; </w:t>
      </w:r>
    </w:p>
    <w:p>
      <w:pPr>
        <w:pStyle w:val="NormalWeb"/>
        <w:rPr/>
      </w:pPr>
      <w:r>
        <w:rPr/>
        <w:t xml:space="preserve">Procedure Copyrights;   {Prosto pokazwa awtora } </w:t>
        <w:br/>
        <w:t xml:space="preserve">Begin </w:t>
        <w:br/>
        <w:t xml:space="preserve">WriteLn(AuthorInfo); </w:t>
        <w:br/>
        <w:t xml:space="preserve">End; </w:t>
      </w:r>
    </w:p>
    <w:p>
      <w:pPr>
        <w:pStyle w:val="NormalWeb"/>
        <w:rPr/>
      </w:pPr>
      <w:r>
        <w:rPr/>
        <w:t xml:space="preserve">Function OpenFile(FileName:String):Boolean;   {Otwaria file-a ili wryshta FALSE ako nqma takyw file} </w:t>
        <w:br/>
        <w:t xml:space="preserve">Begin </w:t>
        <w:br/>
        <w:t xml:space="preserve">OpenFile:=True; </w:t>
        <w:br/>
        <w:t xml:space="preserve">Assign(F,FileName); </w:t>
        <w:br/>
        <w:t xml:space="preserve">{$I-} </w:t>
        <w:br/>
        <w:t xml:space="preserve">Reset(F,1); </w:t>
        <w:br/>
        <w:t xml:space="preserve">{$I+} </w:t>
        <w:br/>
        <w:t xml:space="preserve">If IOResult&lt;&gt;0 Then OpenFile:=False; </w:t>
        <w:br/>
        <w:t xml:space="preserve">End; </w:t>
      </w:r>
    </w:p>
    <w:p>
      <w:pPr>
        <w:pStyle w:val="NormalWeb"/>
        <w:rPr/>
      </w:pPr>
      <w:r>
        <w:rPr/>
        <w:t xml:space="preserve">Procedure CloseFile;   {Zatwarq file-a} </w:t>
        <w:br/>
        <w:t xml:space="preserve">Begin </w:t>
        <w:br/>
        <w:t xml:space="preserve">Close(F); </w:t>
        <w:br/>
        <w:t xml:space="preserve">End; </w:t>
      </w:r>
    </w:p>
    <w:p>
      <w:pPr>
        <w:pStyle w:val="NormalWeb"/>
        <w:rPr/>
      </w:pPr>
      <w:r>
        <w:rPr/>
        <w:t xml:space="preserve">Begin </w:t>
        <w:br/>
        <w:t xml:space="preserve">Copyrights; </w:t>
        <w:br/>
        <w:t xml:space="preserve">CrackedFile:='WinZip32.Exe';                 {Po podrazbirane file-a e winzip32.exe} </w:t>
        <w:br/>
        <w:t xml:space="preserve">If ParamCount=1 Then CrackedFile:=ParamStr(1); </w:t>
        <w:br/>
        <w:t xml:space="preserve">If OpenFile(CrackedFile)=True Then </w:t>
        <w:br/>
        <w:t xml:space="preserve"> Begin </w:t>
        <w:br/>
        <w:t xml:space="preserve"> Seek(F,OffSet);   {Otiwame na otmestwaneto wyw file-a} </w:t>
        <w:br/>
        <w:t xml:space="preserve"> BlockWrite(F,Buffer,SizeOf(Buffer));   {Zapiswame bufera} </w:t>
        <w:br/>
        <w:t xml:space="preserve"> CloseFile; </w:t>
        <w:br/>
        <w:t xml:space="preserve"> End; </w:t>
        <w:br/>
        <w:t xml:space="preserve"> Else </w:t>
        <w:br/>
        <w:t xml:space="preserve"> Begin </w:t>
        <w:br/>
        <w:t xml:space="preserve"> Writeln('EXE File Not Found!'); </w:t>
        <w:br/>
        <w:t xml:space="preserve"> Halt; </w:t>
        <w:br/>
        <w:t xml:space="preserve"> End; </w:t>
        <w:br/>
        <w:t xml:space="preserve">Writeln; </w:t>
        <w:br/>
        <w:t xml:space="preserve">Writeln('Crack Applied Successful!');   {Za radost na user-a :) } </w:t>
        <w:br/>
        <w:t xml:space="preserve">End. </w:t>
        <w:br/>
        <w:t xml:space="preserve">  </w:t>
      </w:r>
    </w:p>
    <w:p>
      <w:pPr>
        <w:pStyle w:val="NormalWeb"/>
        <w:rPr/>
      </w:pPr>
      <w:r>
        <w:rPr/>
        <w:t xml:space="preserve">Е добре. Мисля че стана хубав tutorial. Но пак ви казвам, че тези неща са писани с WinZip 6.2. Евентуални несъответствия ще се дължат на друга версия на програмата. 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66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2:11:00Z</dcterms:created>
  <dc:creator>*</dc:creator>
  <dc:description/>
  <cp:keywords/>
  <dc:language>en-US</dc:language>
  <cp:lastModifiedBy>*</cp:lastModifiedBy>
  <dcterms:modified xsi:type="dcterms:W3CDTF">2008-03-29T12:12:00Z</dcterms:modified>
  <cp:revision>1</cp:revision>
  <dc:subject/>
  <dc:title>CRACKING TRIKS част 1</dc:title>
</cp:coreProperties>
</file>