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acking Window 95/98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Лесно проникване 1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Стъпка 1: Включвате компютъра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7"/>
          <w:szCs w:val="27"/>
        </w:rPr>
        <w:t>Стъпка 2: Когато се появи на екрана системната конфигурация натиснете F5. Ако</w:t>
      </w:r>
      <w:r>
        <w:rPr>
          <w:rFonts w:cs="Comic Sans MS" w:ascii="Comic Sans MS" w:hAnsi="Comic Sans MS"/>
          <w:b/>
          <w:sz w:val="27"/>
          <w:szCs w:val="27"/>
          <w:lang w:val="ru-RU"/>
        </w:rPr>
        <w:t xml:space="preserve"> </w:t>
      </w:r>
      <w:r>
        <w:rPr>
          <w:rFonts w:cs="Comic Sans MS" w:ascii="Comic Sans MS" w:hAnsi="Comic Sans MS"/>
          <w:b/>
          <w:sz w:val="27"/>
          <w:szCs w:val="27"/>
        </w:rPr>
        <w:t>системата не показва такъв екран просто си натискайте този клавиш.При условие, че всичко в системата е наред ще видите няколко опции, тя</w:t>
      </w:r>
      <w:r>
        <w:rPr>
          <w:rFonts w:cs="Comic Sans MS" w:ascii="Comic Sans MS" w:hAnsi="Comic Sans MS"/>
          <w:b/>
          <w:sz w:val="27"/>
          <w:szCs w:val="27"/>
          <w:lang w:val="ru-RU"/>
        </w:rPr>
        <w:t xml:space="preserve"> </w:t>
      </w:r>
      <w:r>
        <w:rPr>
          <w:rFonts w:cs="Comic Sans MS" w:ascii="Comic Sans MS" w:hAnsi="Comic Sans MS"/>
          <w:b/>
          <w:sz w:val="27"/>
          <w:szCs w:val="27"/>
        </w:rPr>
        <w:t>зарежда Widows в Safe режим - екрана ще изглежда малко странно, но няма да ви</w:t>
      </w:r>
      <w:r>
        <w:rPr>
          <w:rFonts w:cs="Comic Sans MS" w:ascii="Comic Sans MS" w:hAnsi="Comic Sans MS"/>
          <w:b/>
          <w:sz w:val="27"/>
          <w:szCs w:val="27"/>
          <w:lang w:val="ru-RU"/>
        </w:rPr>
        <w:t xml:space="preserve"> </w:t>
      </w:r>
      <w:r>
        <w:rPr>
          <w:rFonts w:cs="Comic Sans MS" w:ascii="Comic Sans MS" w:hAnsi="Comic Sans MS"/>
          <w:b/>
          <w:sz w:val="27"/>
          <w:szCs w:val="27"/>
        </w:rPr>
        <w:t>се иска парола и ще имате достъп достъп на всякъде.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Лесно проникване 2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Стъпка 1: Включете компютъра.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Стъпка 2: Натискайте F8 и когато се появи Mircosoft Windows 95 Startup Menu, заредете MS-DOS.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Стъпка 3: Напишете RENAME C:\WINDOWS\*.PWL *.ZZZ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7"/>
          <w:szCs w:val="27"/>
        </w:rPr>
        <w:t>Стъпка 4: Рестартирайте системата. На екрана ще се появи диалог. Въвеждате</w:t>
      </w:r>
      <w:r>
        <w:rPr>
          <w:rFonts w:cs="Comic Sans MS" w:ascii="Comic Sans MS" w:hAnsi="Comic Sans MS"/>
          <w:b/>
          <w:sz w:val="27"/>
          <w:szCs w:val="27"/>
          <w:lang w:val="en-US"/>
        </w:rPr>
        <w:t xml:space="preserve"> </w:t>
      </w:r>
      <w:r>
        <w:rPr>
          <w:rFonts w:cs="Comic Sans MS" w:ascii="Comic Sans MS" w:hAnsi="Comic Sans MS"/>
          <w:b/>
          <w:sz w:val="27"/>
          <w:szCs w:val="27"/>
        </w:rPr>
        <w:t>нова парола и всичко е ОК.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Ако F5 и F8 са изключени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7"/>
          <w:szCs w:val="27"/>
        </w:rPr>
        <w:t>Нека допуснем, че имаме Window 95/98 система, която при зареждане не реагира</w:t>
      </w:r>
      <w:r>
        <w:rPr>
          <w:rFonts w:cs="Comic Sans MS" w:ascii="Comic Sans MS" w:hAnsi="Comic Sans MS"/>
          <w:b/>
          <w:sz w:val="27"/>
          <w:szCs w:val="27"/>
          <w:lang w:val="ru-RU"/>
        </w:rPr>
        <w:t xml:space="preserve"> </w:t>
      </w:r>
      <w:r>
        <w:rPr>
          <w:rFonts w:cs="Comic Sans MS" w:ascii="Comic Sans MS" w:hAnsi="Comic Sans MS"/>
          <w:b/>
          <w:sz w:val="27"/>
          <w:szCs w:val="27"/>
        </w:rPr>
        <w:t>на F5 и F8. Не се мислете, че не е възможно да се проникне в нея. Все пак не би</w:t>
      </w:r>
      <w:r>
        <w:rPr>
          <w:rFonts w:cs="Comic Sans MS" w:ascii="Comic Sans MS" w:hAnsi="Comic Sans MS"/>
          <w:b/>
          <w:sz w:val="27"/>
          <w:szCs w:val="27"/>
          <w:lang w:val="ru-RU"/>
        </w:rPr>
        <w:t xml:space="preserve"> </w:t>
      </w:r>
      <w:r>
        <w:rPr>
          <w:rFonts w:cs="Comic Sans MS" w:ascii="Comic Sans MS" w:hAnsi="Comic Sans MS"/>
          <w:b/>
          <w:sz w:val="27"/>
          <w:szCs w:val="27"/>
        </w:rPr>
        <w:t>било лошо ако искате поне малко сигурност да изключите възможността за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7"/>
          <w:szCs w:val="27"/>
        </w:rPr>
        <w:t>използване на тези клавиши и след това от BIOS да изключите възможност за</w:t>
      </w:r>
      <w:r>
        <w:rPr>
          <w:rFonts w:cs="Comic Sans MS" w:ascii="Comic Sans MS" w:hAnsi="Comic Sans MS"/>
          <w:b/>
          <w:sz w:val="27"/>
          <w:szCs w:val="27"/>
          <w:lang w:val="ru-RU"/>
        </w:rPr>
        <w:t xml:space="preserve"> </w:t>
      </w:r>
      <w:r>
        <w:rPr>
          <w:rFonts w:cs="Comic Sans MS" w:ascii="Comic Sans MS" w:hAnsi="Comic Sans MS"/>
          <w:b/>
          <w:sz w:val="27"/>
          <w:szCs w:val="27"/>
        </w:rPr>
        <w:t>зареждане от флопи. Но информацията ви пак няма да бъде сигурна.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Как да се конфигурира начина на зареждане na Windows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Информацията е записана в msdos.sys. Този файл се намира в главната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директория. Тъй като файла е скрит, най-лесния начин да го намерите е да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кликнете на My Computer, след това с левият бутон иконата на устройството, от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което зареждате, избирате Explore и намирате msdos.sys. Тъй като файлът е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скрит, трябва да изберете properties и да махнете read onlu and hiden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атрибутите. С noterpad отваряте файла, който изглежда така: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[Paths]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WinDir=C:\WINDOWS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WinBootDir=C:\WINDOWS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HostWinBootDrv=C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[Options]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BootCU=1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Network=1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The follownd lines are required for compatibility with other program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7"/>
          <w:szCs w:val="27"/>
        </w:rPr>
        <w:t>;Do not remove them (MSDOS.SYS needs to be &gt; 1024 bytes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;xxxxxxxxxxxxxxxxxxxxxxxxxxxxxxxxxxxxxxxxxxxxxxxxxxxxxxxxxx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;xxxxxxxxxxxxxxxxxxxxxxxxxxxxxxxxxxxxxxxxxxxxxxxxxxxxxxxxxx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За да изключите клавишната комбинация трябва да добавите в [Options] следния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ред: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BootKeys=0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BootDelay=0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Втория начин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Ами добрия стар DOS явно скоро няма да бъде забравен. Зареждате от дискета,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командата ATTRIB махат се атрибутите и после с текстов редактор се добавят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горепосочените редове.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За съжаление този метод ще позволи и проникването в системата с изключени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контролни клавиши по време на зареждане.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Това която ви остава да направите е от BIOS да забраните първоначалното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зареждане от флопи. Това ще затрудни повечето любители но не си мислете,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файловете ви са на сигурно място на твърдия ви диск.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Как се пробива парола в BIOS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В BIOS има два типа зашита - първият иска парола за промяна на променливите в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самия BIOS, а втория изисква парола за стартирането на самия компютър.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В зависимост от типа на защитата има два варианта на действие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1. Ако има парола за достъп до BIOS в Internet има твърде много програми, с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чиято помощ може да бъде прочетена паролата от BIOS.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2. Когато дори не може да бъде стартирана програма, тогава лицата, които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искат да се сдобият с достъп, просто махат батерията, захранваща паметта, в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която са записани променливите на BIOS-a.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След като сте прочели всичко това логично е да се запитате - съществува ли в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Widows 95/98 система на сигурност, на която потребителя да се довери?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Отговорът е НЕ.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В действителност, когато някой разполага с физическо достъп до даден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7"/>
          <w:szCs w:val="27"/>
        </w:rPr>
        <w:t>компютър единствения начин да го защити е използването на крипотографски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софтуер, реализиращ алгоритъм с достатъчно висока сложност.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Тук не разгледахме един начин за отдалечено проникване в Windows система,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но и за това съществуват повече от достатъчно начини. Освен това повечето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Windows 95/98 клиент системи се свързват към Internet през прокси или по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dial-up връзка, така че проникването е в изместен смисъл затруднено. Но не и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невъзможно.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Windows screen saver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програма компрометира сигурността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Защо трябва внимателно да избираме пароли: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Да започнем от една съвсем банална парола - тази на screen saver програма на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Windows. Тя направо е излишна - всеки съвсем лесно може да рестартира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компютъра ви и да я заобиколи. Още по-лошо е ако реши просто да я прочете от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там където е записана.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В Win 3.1 паролата се съхранява в CONTROL.INI. При 95 тя е във файла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\WINDOWS\USER.DAT. За другите потребители на системата трябва да се провери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\PROFILES\USERNAME. Както сигурно мнозина от вас ще се досетят USER.DAT е един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от двата файла, в който се съхранява registry информацията и затова той е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изключително важен. Така, че хубаво е да имате негово копие преди да го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пипате.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След като отворите този файл ще видите дали screen saver програмата има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парола или не. Това дори е достатъчно за изключването на паролата. Тя е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елементарно кодирана и записана. Максималната дължина е 14 символа. Windows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позволява въвеждането на по-дълги пароли, но просто не се интересува от това.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След ScreenSaver_Data следва кодирани символи - те са паролата. За съжаление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за изключително малко време може да бъде разбрана и самата парола. Опитайте асми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и ще се убедите, че е така.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Какво от това?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Повечето потребители са глупави или просто мързеливи, имат лоша памет или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произволна комбинация от всичко това. Как да ги накараш да използват различни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пароли.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Със съвсем малко усилия всяко може да се сдобие с парола, която да му отвори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достъп до мрежови ресурси, кодирани данни и т.н.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Помислете добре преди да започнете да използвате една парола навсякъде.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Най-добре не си слагайте парола на screen saver програмата - данните ви ще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бъдат по-сигурни.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Полезни псевдо-хакерски трикове за Windows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Как да променим името, на което е регистриран Windows 95/98?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Ако компютъра ви е доставен с предварително инсталиран Widnwos, най-вероятно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той е регистриран на потребителя като "OEMUser" или друга подобна глупост. Какво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може да се направи?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Да се променят две променливи, записания Registry на Windows.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Какво е първото нещо, което трябва да се направи?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Копие на registry. Съвсем сериозно е.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След това в HKEY_LOCAL_MACHINE, избирате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Software/Microsoft/Windows/CurrentVersion.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Кликвате на аRegisteredOrganization и на REgisteredOwner и въвеждате вашите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данни. Просто нали?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Не забравяйте да рестартирате Windows, защото преди това няма да забележите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промените.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Ако нещо объркате и промените други променливи, не се притеснявайте просто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заредете копието.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/* Правило: Винаги преди да направите промени в Registry на Windows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операционната система (без значение, която от всичките) направете КОПИЕ!. Това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няма да отнеме време но ще ви спаси от преинсталация. */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2:12:00Z</dcterms:created>
  <dc:creator>*</dc:creator>
  <dc:description/>
  <cp:keywords/>
  <dc:language>en-US</dc:language>
  <cp:lastModifiedBy>*</cp:lastModifiedBy>
  <dcterms:modified xsi:type="dcterms:W3CDTF">2008-03-29T12:15:00Z</dcterms:modified>
  <cp:revision>1</cp:revision>
  <dc:subject/>
  <dc:title>Hacking Window 95/98</dc:title>
</cp:coreProperties>
</file>