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AE4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  <w:t>Windows Server 2003 Special Edition 10 in 1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shd w:fill="CAE4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20954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shd w:fill="CAE4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</w:r>
    </w:p>
    <w:p>
      <w:pPr>
        <w:pStyle w:val="Normal"/>
        <w:spacing w:before="0" w:after="240"/>
        <w:jc w:val="center"/>
        <w:rPr>
          <w:rFonts w:ascii="Tahoma" w:hAnsi="Tahoma" w:cs="Tahoma"/>
          <w:sz w:val="17"/>
          <w:szCs w:val="17"/>
          <w:shd w:fill="CAE4FF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CAE4FF" w:val="clear"/>
        </w:rPr>
        <w:t>Microsoft Windows Server 2003 предлага на деловия свят най-новите предимства от развойната платформа .NET Framework, вградена вече в сървърната операционна система. Ключови подобрения в семейството Windows Server 2003 улесняват още повече развойните задачи, увеличават производителността и мащабирането, повишават защитата на системния код и разширяват възможностите за внедряване и администриране. В този релийз са включени Corporate (VLK) and Retail versions of :</w:t>
        <w:br/>
        <w:br/>
        <w:t>Microsoft Windows Server 2003, Enterprise Edition (32-Bit)</w:t>
        <w:br/>
        <w:br/>
        <w:t>Microsoft Windows Server 2003, Datacenter Edition (32-Bit)</w:t>
        <w:br/>
        <w:br/>
        <w:t>Microsoft Windows Server 2003, Small Business Edition CD1</w:t>
        <w:br/>
        <w:br/>
        <w:t>Microsoft Windows Server 2003, Standard Edition</w:t>
        <w:br/>
        <w:br/>
        <w:t>Microsoft Windows Server 2003, Web Edition</w:t>
      </w:r>
      <w:r>
        <w:rPr>
          <w:rStyle w:val="Appleconvertedspace"/>
          <w:rFonts w:cs="Tahoma" w:ascii="Tahoma" w:hAnsi="Tahoma"/>
          <w:b/>
          <w:bCs/>
          <w:i/>
          <w:iCs/>
          <w:sz w:val="20"/>
          <w:szCs w:val="20"/>
          <w:shd w:fill="CAE4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shd w:fill="CAE4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20890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8000"/>
          <w:sz w:val="17"/>
          <w:szCs w:val="17"/>
          <w:shd w:fill="CAE4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bCs/>
          <w:color w:val="008000"/>
          <w:sz w:val="17"/>
          <w:szCs w:val="17"/>
          <w:u w:val="single"/>
          <w:shd w:fill="CAE4FF" w:val="clear"/>
        </w:rPr>
        <w:t>Начин на инсталация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color w:val="008000"/>
          <w:sz w:val="17"/>
          <w:szCs w:val="17"/>
          <w:shd w:fill="CAE4FF" w:val="clear"/>
        </w:rPr>
        <w:t></w:t>
      </w:r>
      <w:r>
        <w:rPr>
          <w:rFonts w:eastAsia="Tahoma" w:cs="Tahoma" w:ascii="Tahoma" w:hAnsi="Tahoma"/>
          <w:b/>
          <w:bCs/>
          <w:color w:val="008000"/>
          <w:sz w:val="17"/>
          <w:szCs w:val="17"/>
          <w:shd w:fill="CAE4FF" w:val="clear"/>
        </w:rPr>
        <w:t xml:space="preserve">  </w:t>
      </w:r>
      <w:r>
        <w:rPr>
          <w:rFonts w:cs="Tahoma" w:ascii="Tahoma" w:hAnsi="Tahoma"/>
          <w:b/>
          <w:bCs/>
          <w:color w:val="008000"/>
          <w:sz w:val="17"/>
          <w:szCs w:val="17"/>
          <w:shd w:fill="CAE4FF" w:val="clear"/>
        </w:rPr>
        <w:t>Записвате исо файла на CD с предпочитана от вас програма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color w:val="008000"/>
          <w:sz w:val="17"/>
          <w:szCs w:val="17"/>
          <w:shd w:fill="CAE4FF" w:val="clear"/>
        </w:rPr>
        <w:t></w:t>
      </w:r>
      <w:r>
        <w:rPr>
          <w:rFonts w:eastAsia="Tahoma" w:cs="Tahoma" w:ascii="Tahoma" w:hAnsi="Tahoma"/>
          <w:b/>
          <w:bCs/>
          <w:color w:val="008000"/>
          <w:sz w:val="17"/>
          <w:szCs w:val="17"/>
          <w:shd w:fill="CAE4FF" w:val="clear"/>
        </w:rPr>
        <w:t xml:space="preserve">  </w:t>
      </w:r>
      <w:r>
        <w:rPr>
          <w:rFonts w:cs="Tahoma" w:ascii="Tahoma" w:hAnsi="Tahoma"/>
          <w:b/>
          <w:bCs/>
          <w:color w:val="008000"/>
          <w:sz w:val="17"/>
          <w:szCs w:val="17"/>
          <w:shd w:fill="CAE4FF" w:val="clear"/>
        </w:rPr>
        <w:t>Поставяте CD-то в CD/DVD устройството и рестартирате компютъра си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sz w:val="17"/>
          <w:szCs w:val="17"/>
          <w:shd w:fill="CAE4FF" w:val="clear"/>
        </w:rPr>
        <w:t></w:t>
      </w:r>
      <w:r>
        <w:rPr>
          <w:rFonts w:eastAsia="Tahoma" w:cs="Tahoma" w:ascii="Tahoma" w:hAnsi="Tahoma"/>
          <w:b/>
          <w:bCs/>
          <w:color w:val="008000"/>
          <w:sz w:val="17"/>
          <w:szCs w:val="17"/>
          <w:shd w:fill="CAE4FF" w:val="clear"/>
        </w:rPr>
        <w:t xml:space="preserve">  </w:t>
      </w:r>
      <w:r>
        <w:rPr>
          <w:rFonts w:cs="Tahoma" w:ascii="Tahoma" w:hAnsi="Tahoma"/>
          <w:b/>
          <w:bCs/>
          <w:color w:val="008000"/>
          <w:sz w:val="17"/>
          <w:szCs w:val="17"/>
          <w:shd w:fill="CAE4FF" w:val="clear"/>
        </w:rPr>
        <w:t>За да започнете инсталацията е необходимо да настройте от BIOS-а "Firtst Boot Device" на CD-ROM.</w:t>
        <w:br/>
        <w:b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color w:val="008000"/>
        </w:rPr>
        <w:t>Ключове не са необходими, но все пак такива има в инфо файл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44:00Z</dcterms:created>
  <dc:creator>Dimo</dc:creator>
  <dc:description/>
  <cp:keywords/>
  <dc:language>en-US</dc:language>
  <cp:lastModifiedBy>Dimo</cp:lastModifiedBy>
  <dcterms:modified xsi:type="dcterms:W3CDTF">2012-02-19T09:44:00Z</dcterms:modified>
  <cp:revision>3</cp:revision>
  <dc:subject/>
  <dc:title/>
</cp:coreProperties>
</file>