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слуг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стъп до световното </w:t>
      </w:r>
      <w:r>
        <w:rPr>
          <w:sz w:val="28"/>
          <w:szCs w:val="28"/>
          <w:lang w:val="en-US"/>
        </w:rPr>
        <w:t xml:space="preserve">INTERNET </w:t>
      </w:r>
      <w:r>
        <w:rPr>
          <w:sz w:val="28"/>
          <w:szCs w:val="28"/>
        </w:rPr>
        <w:t>пространство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остъп по кабел (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Безжичен достъп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Домашен безжичен достъ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ажба на компютри, компютърни компоненти и перифе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и поддръжка на компютърни систе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раждане и подържане на компютърни мреж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раждане на системи за видеонаблюдени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5:00Z</dcterms:created>
  <dc:creator>Dimo</dc:creator>
  <dc:description/>
  <cp:keywords/>
  <dc:language>en-US</dc:language>
  <cp:lastModifiedBy>Dimo</cp:lastModifiedBy>
  <dcterms:modified xsi:type="dcterms:W3CDTF">2010-04-22T18:00:00Z</dcterms:modified>
  <cp:revision>1</cp:revision>
  <dc:subject/>
  <dc:title>Услуги</dc:title>
</cp:coreProperties>
</file>