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жичен Интернет достъп</w:t>
        <w:br/>
        <w:t>Допреди няколко години използването на безжични устройства за осъществяване на връзка на по-дълги разстояния с пряка видимост между двете точки беше популярен начин за Интернет достъп. Основното предимство е възможността да се елиминира нуждата от прокарване на кабели на далечно разстояние (до 10-15 километра), стига между двете точки да има пряка видимост. Постепенно обаче настъпването на LAN доставчиците доведе до много добро покритие с кабели, така че се обезсмисля инвестицията в по-скъпото оборудване за безжична връзка. От друга страна и безжичната технология не предлага възможност за много високи скорости, което също лимитира възможностите за предлагане на високоскоростни услуги на повече от един клиент.</w:t>
        <w:br/>
        <w:t>Първото поколение безжични мрежи, което по-широко се използваше за предоставяне на Интернет достъп беше с максимална скорост от 11 мегабита, от които реално можеше да се ползва максимум половината капацитет. При по-новото поколение със скорост от 54 мегабита, използваемият капацитет вече достига до 20-30 мегабита. При положение, че вече има доставчици, предлагащи план с такива скорости, това означава, че цялото безжично оборудване трябва да се инсталира за един или най-много обслужването на 2-3 клиента. Нещо, което е неизгодно както за потребителите, така и за компаниите, предлагащи съответната услуга. Затова се акцентира основно в прекарването на Ethernet кабели до крайните потребители, а за опорната мрежа се използват оптични трасе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5:00Z</dcterms:created>
  <dc:creator>Dimo</dc:creator>
  <dc:description/>
  <cp:keywords/>
  <dc:language>en-US</dc:language>
  <cp:lastModifiedBy>Dimo</cp:lastModifiedBy>
  <dcterms:modified xsi:type="dcterms:W3CDTF">2010-04-22T18:05:00Z</dcterms:modified>
  <cp:revision>2</cp:revision>
  <dc:subject/>
  <dc:title/>
</cp:coreProperties>
</file>